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366395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TextBody"/>
        <w:ind w:left="-142" w:hanging="0"/>
        <w:rPr/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u w:val="single"/>
        </w:rPr>
        <w:t>от</w:t>
      </w:r>
      <w:r>
        <w:rPr>
          <w:u w:val="single"/>
          <w:lang w:val="en-US"/>
        </w:rPr>
        <w:t xml:space="preserve"> 11</w:t>
      </w:r>
      <w:r>
        <w:rPr>
          <w:u w:val="single"/>
        </w:rPr>
        <w:t>.</w:t>
      </w:r>
      <w:r>
        <w:rPr>
          <w:u w:val="single"/>
          <w:lang w:val="en-US"/>
        </w:rPr>
        <w:t>10</w:t>
      </w:r>
      <w:r>
        <w:rPr>
          <w:u w:val="single"/>
        </w:rPr>
        <w:t>.2019 г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№ </w:t>
      </w:r>
      <w:r>
        <w:rPr>
          <w:u w:val="single"/>
          <w:lang w:val="en-US"/>
        </w:rPr>
        <w:t xml:space="preserve">563 </w:t>
      </w:r>
      <w:r>
        <w:rPr>
          <w:u w:val="singl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/>
        <w:t xml:space="preserve">  </w:t>
      </w:r>
      <w:r>
        <w:rPr/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 15 «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жизнедеятельности населения Екатериновского муниципального образования на 2019-2021 гг.»</w:t>
      </w:r>
    </w:p>
    <w:p>
      <w:pPr>
        <w:pStyle w:val="Style20"/>
        <w:tabs>
          <w:tab w:val="clear" w:pos="708"/>
          <w:tab w:val="left" w:pos="4536" w:leader="none"/>
          <w:tab w:val="left" w:pos="5103" w:leader="none"/>
        </w:tabs>
        <w:ind w:right="467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 – ФЗ « Об общих принципах организации местного самоуправления в РФ», Федеральным законом от 21 декабря 1994 г. N 69-ФЗ "О пожарной безопасности", в соответствии с Положением о бюджетном процессе в Екатериновском  муниципальном районе и руководствуясь Уставом Екатериновс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.  Внести в приложение к постановлению администрации Екатериновского муниципального района от 17.01.2019 года №15 «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 </w:t>
      </w:r>
      <w:r>
        <w:rPr>
          <w:rFonts w:cs="Times New Roman" w:ascii="Times New Roman" w:hAnsi="Times New Roman"/>
          <w:sz w:val="28"/>
          <w:szCs w:val="24"/>
        </w:rPr>
        <w:t>изменения, изложив его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читать утратившим силу постановление администрации Екатериновского муниципального района от 21.08.2019 года №457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1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администрации Екатериновского муниципального района Саратов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    главы администрации Екатериновского муниципального района по инфраструктуре, вопросам экологии, безопасности и ЖКС Т.В. Вдовину.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С.Б. Зяз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9 г. №</w:t>
      </w:r>
      <w:r>
        <w:rPr>
          <w:sz w:val="28"/>
          <w:szCs w:val="28"/>
          <w:lang w:val="en-US"/>
        </w:rPr>
        <w:t>5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Екатерин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овского муниципального образования на 2019-2021 гг.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Екатериновского муниципального образования на 2019-2021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Екатериновс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беспечению безопасности людей на водных объектах Екатериновс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 (Отдел ГО и ЧС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СЧ-39 по охране р.п.Екатериновка ФГКУ «6 отряд ФПС по Саратовской области»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Петровскому, Аткарскому и Екатериновскому районам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8"/>
                <w:szCs w:val="28"/>
              </w:rPr>
              <w:t>Всего за счёт средств бюджета Екатериновского муниципального образования 1435 тыс. руб.(прогнозно) в т.ч.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 5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тыс. руб.(прогнозно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  </w:t>
            </w:r>
            <w:r>
              <w:rPr>
                <w:sz w:val="28"/>
                <w:szCs w:val="28"/>
                <w:lang w:val="en-US"/>
              </w:rPr>
              <w:t>608</w:t>
            </w:r>
            <w:r>
              <w:rPr>
                <w:sz w:val="28"/>
                <w:szCs w:val="28"/>
              </w:rPr>
              <w:t xml:space="preserve"> тыс. руб.(прогнозно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 –   </w:t>
            </w:r>
            <w:r>
              <w:rPr>
                <w:sz w:val="28"/>
                <w:szCs w:val="28"/>
                <w:lang w:val="en-US"/>
              </w:rPr>
              <w:t>309</w:t>
            </w:r>
            <w:r>
              <w:rPr>
                <w:sz w:val="28"/>
                <w:szCs w:val="28"/>
              </w:rPr>
              <w:t xml:space="preserve"> тыс. руб.прогноз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агических происшествий и гибели людей на вод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  <w:sz w:val="28"/>
          <w:szCs w:val="28"/>
        </w:rPr>
        <w:t xml:space="preserve"> Усиление мощностей агрегатов на </w:t>
      </w:r>
      <w:r>
        <w:rPr>
          <w:color w:val="000000"/>
          <w:sz w:val="28"/>
          <w:szCs w:val="28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  <w:sz w:val="28"/>
          <w:szCs w:val="28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  <w:sz w:val="28"/>
          <w:szCs w:val="28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z w:val="28"/>
          <w:szCs w:val="28"/>
        </w:rPr>
        <w:t xml:space="preserve">активности </w:t>
      </w:r>
      <w:r>
        <w:rPr>
          <w:color w:val="000000"/>
          <w:spacing w:val="4"/>
          <w:sz w:val="28"/>
          <w:szCs w:val="28"/>
        </w:rPr>
        <w:t xml:space="preserve">населения р.п. Екатериновское </w:t>
      </w:r>
      <w:r>
        <w:rPr>
          <w:color w:val="000000"/>
          <w:sz w:val="28"/>
          <w:szCs w:val="28"/>
        </w:rPr>
        <w:t xml:space="preserve">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Екатериновского муниципального образования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Екатериновского муниципального образования  на 2019-2021 гг.» (далее —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формирована на основании текущей оценки ситуации в сфере безопасности жизнедеятельности. Территория  Екатериновского муниципального образования 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18 г. определилась тенденция увеличения количества и масштабов опасных явлений (частые шквалистые ветры, высокие температуры в летнее и зимнее время, увеличено количество пожаров -1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Программы имеет комплексный характер, она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беспечение сохранности жизни, здоровья граждан и их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безопасности жизнедеятельности населения Екатериновск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ожарной безопасности;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людей на водных объектах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 xml:space="preserve">Реализация Программы осуществляется за счет средств бюджета Екатериновского муниципального образования. Общий объем финансирования мероприятий Программы составляет </w:t>
      </w:r>
      <w:r>
        <w:rPr>
          <w:bCs/>
          <w:sz w:val="28"/>
          <w:szCs w:val="28"/>
          <w:lang w:val="en-US"/>
        </w:rPr>
        <w:t>1435</w:t>
      </w:r>
      <w:r>
        <w:rPr>
          <w:bCs/>
          <w:sz w:val="28"/>
          <w:szCs w:val="28"/>
        </w:rPr>
        <w:t xml:space="preserve"> тыс. руб. (прогнозно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19 год – 518 тыс. рублей (прогнозно)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20 год – 608 тыс. рублей (прогнозно)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 xml:space="preserve">- 2021 год – </w:t>
      </w:r>
      <w:r>
        <w:rPr>
          <w:bCs/>
          <w:sz w:val="28"/>
          <w:szCs w:val="28"/>
          <w:lang w:val="en-US"/>
        </w:rPr>
        <w:t>309</w:t>
      </w:r>
      <w:r>
        <w:rPr>
          <w:bCs/>
          <w:sz w:val="28"/>
          <w:szCs w:val="28"/>
        </w:rPr>
        <w:t xml:space="preserve"> тыс. рублей (прогнозно);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Ответственность за эффективность реализации Программы несет исполнитель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Екатериновского муниципального района  Саратовской области (Отдел ГО и ЧС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ПСЧ-39 по охране р.п.Екатериновка ФГКУ «6 отряд ФПС по Саратовской области» (по согласованию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НД и ПР по Петровскому, Аткарскому и Екатериновскому районам. (по согласованию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Екатериновского муниципального района может привлекать сторонн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tabs>
          <w:tab w:val="clear" w:pos="708"/>
          <w:tab w:val="left" w:pos="2410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к настояще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результатов решения поставленных в настоящей Программе задач ожи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рагических происшествий и гибели людей на 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настоящей Программы по разделу «</w:t>
      </w:r>
      <w:r>
        <w:rPr>
          <w:bCs/>
          <w:spacing w:val="-1"/>
          <w:sz w:val="28"/>
          <w:szCs w:val="28"/>
        </w:rPr>
        <w:t>Обеспечение первичных мер пожарной безопасности</w:t>
      </w:r>
      <w:r>
        <w:rPr>
          <w:bCs/>
          <w:sz w:val="28"/>
          <w:szCs w:val="28"/>
        </w:rPr>
        <w:t xml:space="preserve">» — </w:t>
      </w:r>
      <w:r>
        <w:rPr>
          <w:b/>
          <w:bCs/>
          <w:sz w:val="28"/>
          <w:szCs w:val="28"/>
        </w:rPr>
        <w:t>определяется п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ию количества пожар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  <w:sz w:val="28"/>
          <w:szCs w:val="28"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 xml:space="preserve">Безопасность людей на водных объектах» </w:t>
      </w:r>
      <w:r>
        <w:rPr>
          <w:b/>
          <w:bCs/>
          <w:sz w:val="28"/>
          <w:szCs w:val="28"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Екатериновского муниципального образования на 2019-2021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2"/>
        <w:gridCol w:w="12"/>
        <w:gridCol w:w="8"/>
        <w:gridCol w:w="108"/>
        <w:gridCol w:w="1706"/>
        <w:gridCol w:w="21"/>
        <w:gridCol w:w="8"/>
        <w:gridCol w:w="1248"/>
        <w:gridCol w:w="19"/>
        <w:gridCol w:w="8"/>
        <w:gridCol w:w="971"/>
        <w:gridCol w:w="992"/>
        <w:gridCol w:w="1134"/>
        <w:gridCol w:w="851"/>
        <w:gridCol w:w="1984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обслуживание пирса для забора воды из открытого водоёма Екатериновского муниципального образовани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6</w:t>
            </w: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ФПС по Саратовской области»(по согласованию)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, на территории Екатериновского МО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ФПС по Саратовской области» (по согласованию)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изготовление и опубликование памяток,  обнародование) муниципальных правовых актов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ОНД по Петровскому, Аткарскому и Екатериновскому МР(по согласованию)</w:t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снащение объектов муниципальной собственности Екатериновского МО первичными средствами тушения пожаров и противопожарным инвентарем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ОФПС по Саратовской области» (по согласованию)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7</w:t>
            </w: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6</w:t>
            </w:r>
            <w:r>
              <w:rPr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– создание материальной базы учебно-консультационных пунктов на базе МБОУ СОШ №1 и МКОУ СОШ № 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, управление образования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ar-SA"/>
              </w:rPr>
            </w:pPr>
            <w:r>
              <w:rPr>
                <w:b/>
                <w:color w:val="FF0000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49:00Z</dcterms:created>
  <dc:creator>NTO</dc:creator>
  <dc:description/>
  <cp:keywords/>
  <dc:language>en-US</dc:language>
  <cp:lastModifiedBy>Администрация</cp:lastModifiedBy>
  <cp:lastPrinted>2019-08-13T08:32:00Z</cp:lastPrinted>
  <dcterms:modified xsi:type="dcterms:W3CDTF">2019-10-29T07:38:00Z</dcterms:modified>
  <cp:revision>3</cp:revision>
  <dc:subject/>
  <dc:title>П О Л О Ж Е Н И Е</dc:title>
</cp:coreProperties>
</file>