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02.09.2020 г. № 396                                            </w:t>
      </w:r>
      <w:r>
        <w:rPr>
          <w:b/>
          <w:sz w:val="26"/>
          <w:u w:val="single"/>
        </w:rPr>
        <w:t xml:space="preserve">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firstLine="709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существления контроля,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ого частью 5 статьи 99 Федерального закон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контрактной системе в сфере закупок товаров, работ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для обеспечения государственных и муниципальных нуж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В соответствии с частью 5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августа 2020г. № 1193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bookmarkStart w:id="0" w:name="sub_11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по исполнению данного постановления</w:t>
      </w:r>
      <w:bookmarkEnd w:id="0"/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 Настоящее постановление вступает в силу с момента подписания и подлежит размещению на официальном сайте Екатериновского мунициального района в информационно – телекоммуникационной сети «Интернет».</w:t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катериновского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 района                                                                                    С. Б. Зязин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991" w:hanging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09.2020    №  3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54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усматривает правил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, в том числе порядок действий органов контроля при выявлении несоответствия контролируемой информации (далее соответственно – Федеральный закон, контроль).</w:t>
        <w:tab/>
        <w:tab/>
        <w:t>Органом контроля администрации Екатериновского муниципального района является финансовое управление администрации  Екатериновского муниципального района (далее – финансовый орган).</w:t>
      </w:r>
    </w:p>
    <w:p>
      <w:pPr>
        <w:pStyle w:val="Style12"/>
        <w:numPr>
          <w:ilvl w:val="0"/>
          <w:numId w:val="2"/>
        </w:numPr>
        <w:spacing w:lineRule="auto" w:line="254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в отношении соответствия информации, содержащейся в документах, указанных в части 5 статьи 99 Федерального закона (далее соответственно – объекты контроля, контролируемая информация),:</w:t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Style12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и об идентификационном коде закупки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ами контроля, осуществляемого финансовым органом, являются муниципальные заказчики, осуществляющие закупки от имени администрации Екатериновского муниципального района за счет средств местного бюджета, в том числе по передаче им полномочий муниципального заказчика в соответствии с бюджетным законодательством Российской Федерации.</w:t>
      </w:r>
    </w:p>
    <w:p>
      <w:pPr>
        <w:pStyle w:val="Style12"/>
        <w:ind w:left="-142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я настоящего Порядка, установленные в отношении субъектов контроля, распространяются на муниципальные органы, казенные учреждения, на которые возложены полномочия, установленные статьей 26 Федерального закона.</w:t>
      </w:r>
    </w:p>
    <w:p>
      <w:pPr>
        <w:pStyle w:val="Style12"/>
        <w:ind w:left="-142" w:firstLine="8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осуществляется органами контроля в отношении объектов контроля, подлежащих в соответствии с Федеральным законом размещению в единой информационной системе в сфере закупок (далее –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Style12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 При осуществлении контроля органами контроля проводятся:</w:t>
      </w:r>
    </w:p>
    <w:p>
      <w:pPr>
        <w:pStyle w:val="Style12"/>
        <w:ind w:left="-142" w:firstLine="8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информации об объеме финансового обеспечения, включенного в планы-графики закупок, в части непревышения объема финансового обеспечения над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государственного (муниципального)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Style12"/>
        <w:ind w:left="-142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контролируемой информации в части соответствия информации об идентификационных кодах закупок и непревышением объема финансового обеспечения для осуществления данных закупок, содержащихся  в предусмотренных Федеральным законом информации и документах, не подлежащих в соответствии с Федеральным законом, формированию и размещению в единой информационной системе в сфере закупок.</w:t>
      </w:r>
    </w:p>
    <w:p>
      <w:pPr>
        <w:pStyle w:val="Style12"/>
        <w:ind w:left="-142" w:firstLine="8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соответствия контролируемой информации требованиям, установленным частью 5 статьи 99 Федерального закона:</w:t>
      </w:r>
    </w:p>
    <w:p>
      <w:pPr>
        <w:pStyle w:val="Style12"/>
        <w:ind w:left="-142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в течение одного рабочего дня со дня направления объекта контроля для размещения в информационной системе.</w:t>
      </w:r>
    </w:p>
    <w:p>
      <w:pPr>
        <w:pStyle w:val="Style12"/>
        <w:ind w:left="-142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соответствия контролируемой информации требованиям, установленным частью 5 статьи 99 Федерального закона:</w:t>
      </w:r>
    </w:p>
    <w:p>
      <w:pPr>
        <w:pStyle w:val="Style12"/>
        <w:ind w:left="-142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онтроля направляют субъектам контроля протокол с указанием выявленных нарушений, а объекты контроля, подлежащие в соответствии с Федеральным законом размещению в информационной системе, не размещаются в информационной до устранения указанного нарушения и прохождения повтор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3:00Z</dcterms:created>
  <dc:creator>СА</dc:creator>
  <dc:description/>
  <cp:keywords/>
  <dc:language>en-US</dc:language>
  <cp:lastModifiedBy>Администрация</cp:lastModifiedBy>
  <cp:lastPrinted>2020-09-02T07:43:00Z</cp:lastPrinted>
  <dcterms:modified xsi:type="dcterms:W3CDTF">2020-10-06T07:52:00Z</dcterms:modified>
  <cp:revision>5</cp:revision>
  <dc:subject/>
  <dc:title>АДМИНИСТРАЦИЯ ОБЪЕДИНЁННОГО МУНИЦИПАЛЬНОГО ОБРАЗОВАНИЯ ЕКАТЕРИНОВСКОГО РАЙОНА</dc:title>
</cp:coreProperties>
</file>