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25.11.2009 г. № 893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Об утверждении Положения об осуществлен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мероприятий по обеспечению безопасност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людей на водных объектах, охране их жизни 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здоровья в Екатериновском муниципально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район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  ПОСТАНОВЛЯ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1. Утвердить Положение об осуществлении мероприятий по обеспечению безопасности людей на водных объектах, охране их жизни и здоровья в Екатериновском муниципальном районе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2. 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3. Контроль за выполнением настоящего постановления возложить на заместителя главы администрации муниципального района Зязина С.Б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муниципального района                                                                       А.А. Богомол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tLeast" w:line="24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главы</w:t>
      </w:r>
    </w:p>
    <w:p>
      <w:pPr>
        <w:pStyle w:val="Style16"/>
        <w:spacing w:lineRule="atLeast" w:line="24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района</w:t>
      </w:r>
    </w:p>
    <w:p>
      <w:pPr>
        <w:pStyle w:val="Style16"/>
        <w:spacing w:lineRule="atLeast" w:line="24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93 от 25.11. 2009 года.</w:t>
      </w:r>
    </w:p>
    <w:p>
      <w:pPr>
        <w:pStyle w:val="Style16"/>
        <w:spacing w:lineRule="atLeast" w:line="24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24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 </w:t>
      </w:r>
    </w:p>
    <w:p>
      <w:pPr>
        <w:pStyle w:val="Style16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мероприятий по обеспечению</w:t>
      </w:r>
    </w:p>
    <w:p>
      <w:pPr>
        <w:pStyle w:val="Style16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людей на водных объектах, охране их жизни и здоровья </w:t>
      </w:r>
    </w:p>
    <w:p>
      <w:pPr>
        <w:pStyle w:val="Style16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катериновском муниципальном районе</w:t>
      </w:r>
    </w:p>
    <w:p>
      <w:pPr>
        <w:pStyle w:val="Style16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 и регулирует отношения, связанные с осуществлением мероприятий по обеспечению безопасности людей на водных объектах, охране их жизни и здоровья в муниципальном районе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2. Спасение людей, терпящих бедствие на водных объектах, осуществляется безвозмездно,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  <w:u w:val="single"/>
        </w:rPr>
      </w:pPr>
      <w:r>
        <w:rPr>
          <w:szCs w:val="28"/>
        </w:rPr>
        <w:t>Статья 2. Компетенция органов местного самоуправления муниципального района в сфере обеспечения безопасности людей на водных объектах, охране их жизни и здоровья</w:t>
      </w:r>
    </w:p>
    <w:p>
      <w:pPr>
        <w:pStyle w:val="Style17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1. К компетенции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) осуществление мер по предотвращению негативного воздействия вод и ликвидации его последств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) осуществление мер по охране водных объектов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) установление правил использования водных объектов общего пользования, расположенных на территориях муниципальных образований для личных и бытовых нужд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) 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2. Органы местного самоуправления муниципального района в целях безопасности жизни и здоровья граждан по производственным и иным соображениям устанавливают места, где запрещены купание, использование плавательных средств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муниципального район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 Администрация муниципального района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1. Осуществляет создание, подготовку и содержание спасательной службы на водных объек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2. Организует обучение спасателей действиям в случаях спасения и организации поиска терпящих бедствие граждан на водных объек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3. Принимает решения о проведении эвакуационных мероприятий в чрезвычайных ситуациях на водных объектах муниципального района и организует их проведение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4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6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7. Устанавливает сроки купального сезона, продолжительность работы зон рекреации водных объекто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8. Определяет места, порядок оборудования, время и сроки эксплуатации ледовых перепра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9. Определяет порядок создания, оборудования и организации работы  местных пляжей и меры обеспечения безопасности людей на ни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10. Участвует в пропаганде в средствах массовой информации мероприятий по безопасности эксплуатации ледовых переправ, правил поведения на водных объектах муниципального район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3.11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Статья 3. Мероприятия по обеспечению безопасности людей на водных объектах, охране их жизни и здоровья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1.  Меры по обеспечению безопасности населения при пользовании зонами рекреации водных объекто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1.1. При отдыхе в зонах рекреации водных объектах запрещае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купание в местах, где выставлены щиты с предупреждениями и запрещающими надписям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заплывать за буйки, обозначающие границы плава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прыгать в воду с катеров, лодок, причалов, а также сооружений, не предназначенных для этих целе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загрязнять и засорять водоемы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распивать спиртные напитки, купаться в состоянии алкогольного  или наркотического опьян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приводить (приносить)  животных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оставлять мусор на берегу, в гардеробах и раздевалках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подавать сигналы ложной тревог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1.2. Каждый гражданин обязан оказывать посильную помощь терпящим бедствие на воде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 Меры по обеспечению безопасности детей на водных объек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2. В пионерских лагерях и других детских учреждениях, расположенных у водоемов, участок для купания детей выбирается по возможности у пологого песчаного берег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3. Пляж пионерского лагеря, другого детского учреждения должен отвечать установленным санитарными требованиям, благоустроен, огражден штакетным забором со стороны суш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4. Во время купания детей на территории пляжа оборудуется медицинский пункт, устанавливаются грибки и навесы для защиты от солнц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2.5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Style17"/>
        <w:ind w:firstLine="709"/>
        <w:jc w:val="both"/>
        <w:rPr/>
      </w:pPr>
      <w:r>
        <w:rPr>
          <w:szCs w:val="28"/>
        </w:rPr>
        <w:t>3.3. Меры безопасности при пользовании паромными переправами и наплавными мостам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1. Статус паромных переправ и наплавных мостов (далее – «переправы»), режим их работы определяется эксплуатирующими организациями по согласованию с администрацией муниципального района  и организациями, регулирующими судоходство и лесосплав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2. Все переправы должны находиться в исправном  рабочем состоянии и обеспечивать при их эксплуатации безопасность люде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3. Плавательные средства переправ должны отвечать техническим требованиям, иметь документацию, регистрироваться, проходить ежегодное освидетельствование на готовность к плаванию, эксплуатироваться в соответствии с требованиями нормативно-технических документов государственной инспекции по маломерным судам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4. На каждой переправе эксплуатирующей организации должен быть вывешен на видном месте порядок посадки и высадки пассажиров, погрузки и выгрузки автотранспорт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5. На внутренних водных путях переправы должны быть обозначены навигационными знаками и огнями в соответствии с требованиями ГОСТа 26600-85 «Знаки и огни навигационные внутренних водных путей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3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Style17"/>
        <w:ind w:firstLine="709"/>
        <w:jc w:val="both"/>
        <w:rPr>
          <w:szCs w:val="28"/>
          <w:u w:val="single"/>
        </w:rPr>
      </w:pPr>
      <w:r>
        <w:rPr>
          <w:szCs w:val="28"/>
        </w:rPr>
        <w:t>3.4. Меры безопасности на льду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4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Style17"/>
        <w:ind w:firstLine="709"/>
        <w:jc w:val="both"/>
        <w:rPr/>
      </w:pPr>
      <w:r>
        <w:rPr>
          <w:szCs w:val="28"/>
        </w:rPr>
        <w:t>3.4.2. Категорически запрещается проверять прочность льда ударами ноги, прыгать и бегать по льду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4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езопасным для перехода является лед с зеленоватым оттенком и  толщиной не менее 7 сантиметров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4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4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антиметров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4.6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4.7.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–  изготовлена петля.</w:t>
      </w:r>
    </w:p>
    <w:p>
      <w:pPr>
        <w:pStyle w:val="Style17"/>
        <w:ind w:firstLine="709"/>
        <w:jc w:val="both"/>
        <w:rPr>
          <w:szCs w:val="28"/>
          <w:u w:val="single"/>
        </w:rPr>
      </w:pPr>
      <w:r>
        <w:rPr>
          <w:szCs w:val="28"/>
        </w:rPr>
        <w:t>3.5. Меры безопасности при пользовании ледовыми переправам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5.1. Места, отводимые для переправ, должны соответствовать следующим условиям: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) дороги и спуски, ведущие к переправам, благоустроены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2) в районе переправы отсутствуют (слева и справа от нее на расстоянии 100 метров) сброс теплых и выход грунтовых вод, промоины (впадина в земле образовавшаяся после ливня, разлива на месте потока воды), майны (широкая трещина во льду, прорубь, полынья) и площадки для выколки льда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) трассы автогруженных переправ имеют одностороннее движение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) для встречного движения прокладывается самостоятельная трасса параллельно первой, удаленная от нее на расстояние не менее 40-50 метров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5.2. На переправах категорически запрещается: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) пробивать лунки для рыбной ловл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) переход и проезд в неогражденных и неохраняемых мест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5.3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5.4. 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 какой интервал движения необходимо соблюдать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5.5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, особенно в местах, где больше скорость течения и глубина водоем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5.6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3.5.7. Граница места, отведенного для переправы, обозначается через каждые 20 – 30 метров вехами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5.8. В опасных для движения местах выставляются предупреждающие знак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 Меры безопасности при производстве работ по выемке грунта и выколке льд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6.1. Производство работ по выемке грунта вблизи рек, озер и других водоемов, особенно в местах купания детей, должно быть согласовано с администрацией муниципального района и государственной инспекцией по маломерным судам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6.2. Предприятия, учреждения и организации, независимо от форм собственности,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6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6.4. По окончанию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6.5. Организации при производстве работ по выколке льда обязаны ограждать участки работ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Статья 4.  Требования к зонам рекреации водных объекто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. Зоны рекреации – участки водных объектов для массового отдыха, купания и занятия спорт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2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6. Площадь водного зеркала в месте купания при проточном водоеме должна обеспечивать не менее 5 кв.м на одного купающегося, а на непроточном водоеме – в 3 раза больше. На каждого человека должно приходиться не менее 2 кв.м. площади пляж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.3 метр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– белые круговые огни через каждые 50 метро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3. Зоны рекреации водного объекта, как правило, должны быть радиофицированы, иметь телефонную связь и обеспечиваться транспорт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14. Продажа спиртных напитков в местах массового отдыха у воды категорически запрещаетс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Статья 5. Финансовое обеспечение мероприятий по обеспечению безопасности людей на водных объектах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Финансовое обеспечение мероприятий по обеспечению безопасности людей на водных объектах, охране их жизни и здоровья на территории муниципального района является расходным обязательством муниципального район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муниципального района на соответствующий финансовый год.</w:t>
      </w:r>
    </w:p>
    <w:p>
      <w:pPr>
        <w:pStyle w:val="TextBody"/>
        <w:spacing w:lineRule="atLeast" w:line="174"/>
        <w:ind w:left="-567" w:firstLine="567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х налич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Прагматика"/>
    <w:basedOn w:val="TextBody"/>
    <w:qFormat/>
    <w:pPr>
      <w:autoSpaceDE w:val="false"/>
      <w:spacing w:lineRule="atLeast" w:line="160"/>
    </w:pPr>
    <w:rPr>
      <w:rFonts w:ascii="Pragmatica;Times New Roman" w:hAnsi="Pragmatica;Times New Roman" w:cs="Pragmatica;Times New Roman"/>
      <w:i w:val="false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6:00Z</dcterms:created>
  <dc:creator>СА</dc:creator>
  <dc:description/>
  <cp:keywords/>
  <dc:language>en-US</dc:language>
  <cp:lastModifiedBy>Вика</cp:lastModifiedBy>
  <cp:lastPrinted>2009-11-26T14:02:00Z</cp:lastPrinted>
  <dcterms:modified xsi:type="dcterms:W3CDTF">2021-11-29T11:14:00Z</dcterms:modified>
  <cp:revision>6</cp:revision>
  <dc:subject/>
  <dc:title>АДМИНИСТРАЦИЯ ОБЪЕДИНЁННОГО МУНИЦИПАЛЬНОГО ОБРАЗОВАНИЯ ЕКАТЕРИНОВСКОГО РАЙОНА</dc:title>
</cp:coreProperties>
</file>