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олжностному лицу аппарата Губерна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аратовской области, ответствен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 работу по профилактике корруп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 и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.И.О. гражданина, адрес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егистрации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,  что  я не имею возможности представить сведения о доходах,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совершеннолетних детей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ИО супруги (супруга) и (или) несовершеннолетних детей, год р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чин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указать конкретную причину(ы) непредставления свед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заявлению  прилагаю  следующие  дополнительные  материалы  (в случа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наличия)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указать наименования докумен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изнать причины непредставления мною в справке сведений в пол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е объективными и уваж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блюдению требований к служебному поведению государственных граждан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Саратовской области и урегулированию конфликтов интересов ап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бернатора  Саратовской  области  при  рассмотрении  настоящего 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___ года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ата)                            (подпись, инициалы и 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2:00Z</dcterms:created>
  <dc:creator>Пользователь Windows</dc:creator>
  <dc:description/>
  <dc:language>en-US</dc:language>
  <cp:lastModifiedBy>Администрация</cp:lastModifiedBy>
  <dcterms:modified xsi:type="dcterms:W3CDTF">2019-07-12T05:32:00Z</dcterms:modified>
  <cp:revision>2</cp:revision>
  <dc:subject/>
  <dc:title/>
</cp:coreProperties>
</file>