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8  июня 2017 года  № 12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Прудов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апрета на увелич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исленности муниципальных служащи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распоряжением Правительства Саратовской области от 31 марта 2017 года № 74-Пр «О программе оптимизации расходов областного бюджета на 2017-2019 годы», на основании  постановления администрации Екатериновского муниципального района от 27 июня 2017 года № 422 « Об установлении запрета на увеличение численности муниципальных  служащих органов местного самоуправления Екатериновского муниципального района»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етить на 2017-2019 годы увеличения численности муниципальных служащих органов местного самоуправления Прудового муниципального образования Екатериновского муниципального района 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.о. главы администрации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муниципального образования :                                                    А.Г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8:00Z</dcterms:created>
  <dc:creator>1</dc:creator>
  <dc:description/>
  <cp:keywords/>
  <dc:language>en-US</dc:language>
  <cp:lastModifiedBy>Admin-1</cp:lastModifiedBy>
  <cp:lastPrinted>2017-06-28T09:19:00Z</cp:lastPrinted>
  <dcterms:modified xsi:type="dcterms:W3CDTF">2017-06-28T05:23:00Z</dcterms:modified>
  <cp:revision>6</cp:revision>
  <dc:subject/>
  <dc:title/>
</cp:coreProperties>
</file>