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1.2019 года.                             № 3                                       с.Новосё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Новосёловского МО от 18.06.2018 года № 23 «Об утверждении муниципальной </w:t>
            </w:r>
            <w:r>
              <w:rPr>
                <w:b/>
                <w:bCs/>
                <w:szCs w:val="28"/>
              </w:rPr>
              <w:t>программы  «Комплексное благоустройство территории Новосёловского муниципального образования на 2019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ьей 31 Бюджетного кодекса РФ, Уставом Новосёл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rPr>
          <w:szCs w:val="28"/>
        </w:rPr>
      </w:pPr>
      <w:r>
        <w:rPr>
          <w:bCs/>
          <w:szCs w:val="28"/>
        </w:rPr>
        <w:tab/>
        <w:t xml:space="preserve">1.Внести изменения  </w:t>
      </w:r>
      <w:r>
        <w:rPr>
          <w:szCs w:val="28"/>
        </w:rPr>
        <w:t xml:space="preserve">в постановление администрации Новосёловского МО от 18.06.2018 года № 23 «Об утверждении муниципальной </w:t>
      </w:r>
      <w:r>
        <w:rPr>
          <w:bCs/>
          <w:szCs w:val="28"/>
        </w:rPr>
        <w:t xml:space="preserve">программы  «Комплексное благоустройство территории Новосёловского муниципального образования на 2019 год»: </w:t>
      </w:r>
      <w:r>
        <w:rPr>
          <w:szCs w:val="28"/>
        </w:rPr>
        <w:t xml:space="preserve"> приложение к постановлению от 18.06.2018 года № 23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данное постановление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ё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овосёловского  МО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30.01.2019г.  №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Новосёловского муниципального образования» на 2019 год</w:t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62"/>
      </w:tblGrid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сёловского муниципа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Новосёловского  муниципального образования» н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- достижение экологического равновесия, повышение    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качества окружающей среды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создание безопасных и комфортных условий в зонах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массового отдых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улучшение архитектурного вида сел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приведение в порядок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-обслуживание дорожных знаков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обслуживание </w:t>
            </w:r>
            <w:r>
              <w:rPr>
                <w:sz w:val="21"/>
                <w:szCs w:val="21"/>
              </w:rPr>
              <w:t>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ликвидация несанкционированных свалок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- летнее содержание  дорог (окос травы, уборка мусора вдоль 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дорог)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развитие сетей водоснабжения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благоустройство памятник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кадастровых работ по оформлению территории детской площадки д.Малая Екатеринов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обретение и установка детской игровой площадки в д.Малая Екатеринов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кадастровых работ по оформлению территории кладбищ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улучшение экологической обстановки;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- улучшение архитектурно-эстетического вида и санитарного 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состояния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-обслуживание дорожных знако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обслуживание системы наружного освещения улиц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селенного пункт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улучшение эстетического вида памятников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устойчивая работа сетей водоснабж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формление и постановка на учет земельного участка отведенного под детскую площадку д.Малая Екатеринов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обретение и установка детской игровой площадки в д.Малая Екатериновк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оформление и постановка на учет земельных участков, на которых расположены общественные сельские кладбища.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- запланирована посадка 20 шт. саженцев деревьев из расчет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стоимости одного саженца 250 руб. (прогнозное) – 5,0 т.р.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ликвидация несанкционированных свалок;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-содержание </w:t>
            </w:r>
            <w:r>
              <w:rPr>
                <w:sz w:val="21"/>
                <w:szCs w:val="21"/>
              </w:rPr>
              <w:t xml:space="preserve">мест захоронения, в том числе: очистк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рритории кладбища – 25,0 т.р.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-обслуживание дорожных знаков   на сумму- 50,0 т.р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-обслуживание </w:t>
            </w:r>
            <w:r>
              <w:rPr>
                <w:sz w:val="21"/>
                <w:szCs w:val="21"/>
              </w:rPr>
              <w:t xml:space="preserve">системы наружного освещения улиц населенных пунктов </w:t>
            </w:r>
            <w:r>
              <w:rPr>
                <w:bCs/>
                <w:sz w:val="21"/>
                <w:szCs w:val="21"/>
              </w:rPr>
              <w:t>на сумму 200,0т.р. 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-содержание земельного участка, занятого полигоном ТБО на сумму  90,0т.р.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- летнее содержание  дорог (укос, уборка мусора вдоль дорог, вырубка кустарников) -115,0т.р.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-развитие сетей водоснабжения- 150,0 т.р.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-благоустройство памятников-110,0 т .р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роведение кадастровых работ по оформлению территории детской площадки д.Малая Екатериновка-20,0.р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приобретение, установка и обустройство детской игровой площадки в д.Малая Екатериновка-150,0т.р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разработка сметы на скважину по воде с.Новосёловка – 150,0т.р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становка на учет бесхозных электросетей д.Малая Екатериновка – 60,0 т.р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остановка на учет бесхозяйновых водопроводных сетей – 60,0 т.р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кадастровых работ по оформлению территории кладбищ – 15,0т.р.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Новосёловского муниципального образования .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ий объем финансирования программы составляет 1200,0 тыс. рублей, 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0,0 тыс.руб. из средств Федерального бюджета, прогнозн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,0 тыс.руб. из средств бюджета субъекта РФ, прогнозн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80,0 из средств местного бюдже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0,0 тыс.руб. из внебюджетных источников, прогнозно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МО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администрацией Новосёл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МО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19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Новосёловского муниципального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се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архитектурного вид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/>
      </w:pPr>
      <w:r>
        <w:rPr>
          <w:bCs/>
          <w:sz w:val="24"/>
          <w:szCs w:val="24"/>
        </w:rPr>
        <w:t>-обслуживание дорожных знаков;</w:t>
      </w:r>
    </w:p>
    <w:p>
      <w:pPr>
        <w:pStyle w:val="Normal"/>
        <w:rPr/>
      </w:pPr>
      <w:r>
        <w:rPr>
          <w:bCs/>
          <w:sz w:val="24"/>
          <w:szCs w:val="24"/>
        </w:rPr>
        <w:t>- обслуживание уличного освещения (замена ламп, установка дополнительных светильников)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- содержание земельного участка,занятого полигоном ТБО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у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сетей водоснабж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в надлежащем состоянии памятников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улучшение экологической обстановки, путем ликвидации несанкционированных свалок;</w:t>
      </w:r>
    </w:p>
    <w:p>
      <w:pPr>
        <w:pStyle w:val="Normal"/>
        <w:rPr/>
      </w:pPr>
      <w:r>
        <w:rPr>
          <w:sz w:val="24"/>
          <w:szCs w:val="24"/>
        </w:rPr>
        <w:t>- проведение кадастровых работ по оформлению территории детской площадки д.Малая Екатериновка</w:t>
      </w:r>
    </w:p>
    <w:p>
      <w:pPr>
        <w:pStyle w:val="Normal"/>
        <w:rPr/>
      </w:pPr>
      <w:r>
        <w:rPr>
          <w:sz w:val="24"/>
          <w:szCs w:val="24"/>
        </w:rPr>
        <w:t>-приобретение и установка детской игровой площадки в д.Малая Екатериновка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ие кадастровых работ по оформлению территории кладбищ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jc w:val="both"/>
        <w:rPr/>
      </w:pPr>
      <w:r>
        <w:rPr>
          <w:sz w:val="24"/>
          <w:szCs w:val="24"/>
        </w:rPr>
        <w:t>- улучшить внешний облик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комфортности проживания населения на территории МО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ить эксплуатационное состояние объектов благоустрой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формить и поставить на учет земельный участок отведенный под детскую площадку д.Малая Екатеринов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обрести и установить детскую игровую площадку в д.Малая Екатеринов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формить и постановить на учет земельные участки, на которых расположены общественные сельские кладбища.</w:t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ку малых архитектурных форм, работы по  приобретению контейнеров и  урн, проводятся в соответствии с Правилами благоустройства обеспечения чистоты и порядка на территории Новосёловского муниципального образования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мероприятий Программы составляет </w:t>
      </w:r>
      <w:r>
        <w:rPr>
          <w:bCs/>
          <w:sz w:val="24"/>
          <w:szCs w:val="24"/>
        </w:rPr>
        <w:t xml:space="preserve">1200,0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Новосёловс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рамках Программы в 2019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запланирована посадка20 шт. саженцев деревьев из расчета стоимости одного саженца 250 руб. (прогнозное) – 5,0 т.р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иквидация несанкционированных свалок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-содержание </w:t>
      </w:r>
      <w:r>
        <w:rPr>
          <w:sz w:val="24"/>
          <w:szCs w:val="24"/>
        </w:rPr>
        <w:t>мест захоронения, в том числе: очистка территории кладбища – 25,0 т.р.</w:t>
      </w:r>
      <w:r>
        <w:rPr>
          <w:bCs/>
          <w:sz w:val="24"/>
          <w:szCs w:val="24"/>
        </w:rPr>
        <w:t>;</w:t>
      </w:r>
    </w:p>
    <w:p>
      <w:pPr>
        <w:pStyle w:val="Normal"/>
        <w:rPr/>
      </w:pPr>
      <w:r>
        <w:rPr>
          <w:bCs/>
          <w:sz w:val="24"/>
          <w:szCs w:val="24"/>
        </w:rPr>
        <w:t>-обслуживание дорожных знаков   на сумму 50,0 -т.р.(прогнозное);</w:t>
      </w:r>
    </w:p>
    <w:p>
      <w:pPr>
        <w:pStyle w:val="Normal"/>
        <w:rPr/>
      </w:pPr>
      <w:r>
        <w:rPr>
          <w:sz w:val="24"/>
          <w:szCs w:val="24"/>
        </w:rPr>
        <w:t>-обслуживание системы наружного освещения улиц населенных пунктов</w:t>
      </w:r>
      <w:r>
        <w:rPr>
          <w:bCs/>
          <w:sz w:val="24"/>
          <w:szCs w:val="24"/>
        </w:rPr>
        <w:t xml:space="preserve"> на сумму 200,0 т.р.(прогнозное);</w:t>
      </w:r>
    </w:p>
    <w:p>
      <w:pPr>
        <w:pStyle w:val="Normal"/>
        <w:rPr/>
      </w:pPr>
      <w:r>
        <w:rPr>
          <w:bCs/>
          <w:sz w:val="24"/>
          <w:szCs w:val="24"/>
        </w:rPr>
        <w:t>-содержание земельного участка, занятого полигоном ТБО на сумму - 90,0 т.р.(прогнозное)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укос, уборка мусора вдоль дорог, вырубка кустарников) на сумму- 115,0 т.р. (прогнозное);</w:t>
      </w:r>
    </w:p>
    <w:p>
      <w:pPr>
        <w:pStyle w:val="Normal"/>
        <w:rPr/>
      </w:pPr>
      <w:r>
        <w:rPr>
          <w:bCs/>
          <w:sz w:val="24"/>
          <w:szCs w:val="24"/>
        </w:rPr>
        <w:t>-развитие сетей водоснабжения- 150,0 т.руб.;</w:t>
      </w:r>
    </w:p>
    <w:p>
      <w:pPr>
        <w:pStyle w:val="Normal"/>
        <w:rPr/>
      </w:pPr>
      <w:r>
        <w:rPr>
          <w:bCs/>
          <w:sz w:val="24"/>
          <w:szCs w:val="24"/>
        </w:rPr>
        <w:t>-благоустройство памятников- 110,0 т.руб.</w:t>
      </w:r>
    </w:p>
    <w:p>
      <w:pPr>
        <w:pStyle w:val="Normal"/>
        <w:rPr/>
      </w:pPr>
      <w:r>
        <w:rPr>
          <w:sz w:val="24"/>
          <w:szCs w:val="24"/>
        </w:rPr>
        <w:t>- проведение кадастровых работ по оформлению территории детской площадки д.Малая Екатериновка-20,0 т.р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-приобретение и установка детской игровой площадки в д.Малая Екатериновка-150,0т.р.;</w:t>
      </w:r>
    </w:p>
    <w:p>
      <w:pPr>
        <w:pStyle w:val="Normal"/>
        <w:rPr/>
      </w:pPr>
      <w:r>
        <w:rPr>
          <w:sz w:val="24"/>
          <w:szCs w:val="24"/>
        </w:rPr>
        <w:t>- разработка сметы на скважину по воде с.Новосёловка – 150,0т.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ка на учет бесхозных электросетей д.Малая Екатериновка – 60,0 т.р.;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- постановка на учет бесхозяйновых водопроводных сетей – 60,0 т.р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- проведение кадастровых работ по оформлению территории кладбищ – 15,0т.р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овосёл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сёл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Контроль за ходом реализации Программы осуществляется Главой администрации Новосёловского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118"/>
        <w:gridCol w:w="2091"/>
      </w:tblGrid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устройство территории Новосёловского муниципального образования, 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садка саженцев деревьев, </w:t>
            </w:r>
            <w:r>
              <w:rPr>
                <w:rFonts w:eastAsia="Calibri"/>
                <w:sz w:val="24"/>
                <w:szCs w:val="24"/>
              </w:rPr>
              <w:t xml:space="preserve">благоустройство памятников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держание земельного участка занятого полигоном ТБО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тнее содержание  дорог (укос, уборка мусора вдоль дорог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формлению территории детской площадки д.Малая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кладбищ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адастровых работ по оформлению территории кладб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дорожного движения на дорогах Новосёловского муниципального образования 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служивание дорожных знак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сетей уличного освещения, в том числе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системы наружного освещения улиц населенного пун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есхозных электросетей д.Малая Екатериновк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витие сетей водоснабж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ы на скважину по воде с.Новосёловка,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есхозяйновых водопроводных сете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Малая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, </w:t>
            </w:r>
            <w:r>
              <w:rPr>
                <w:bCs/>
                <w:sz w:val="24"/>
                <w:szCs w:val="24"/>
              </w:rPr>
              <w:t xml:space="preserve">прогнозно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субъекта РФ, </w:t>
            </w:r>
            <w:r>
              <w:rPr>
                <w:bCs/>
                <w:sz w:val="24"/>
                <w:szCs w:val="24"/>
              </w:rPr>
              <w:t xml:space="preserve">прогнозно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источники, </w:t>
            </w:r>
            <w:r>
              <w:rPr>
                <w:bCs/>
                <w:sz w:val="24"/>
                <w:szCs w:val="24"/>
              </w:rPr>
              <w:t>прогнозн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 в том числ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00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06-01-01T01:00:00Z</cp:lastPrinted>
  <dcterms:modified xsi:type="dcterms:W3CDTF">2005-12-31T21:00:00Z</dcterms:modified>
  <cp:revision>63</cp:revision>
  <dc:subject/>
  <dc:title> </dc:title>
</cp:coreProperties>
</file>