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АНДРЕЕВСКОГО  МУНИЦИПАЛЬНОГО ОБРАЗОВАНИЯ ЕКАТЕРИ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 xml:space="preserve">от  12.11. 2019 г. № 39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 определении состава сведений, сроков размещения и порядка актуализации информации об имуществе, включенном в реестр муниципального имущества Андреевского муниципального образования Екатериновского муниципального района Саратовской области,  подлежащей размещению на официальном сайте администрации Екатериновского муниципального района Саратовской области</w:t>
      </w:r>
    </w:p>
    <w:p>
      <w:pPr>
        <w:pStyle w:val="ConsPlusNormal"/>
        <w:ind w:left="-540" w:firstLine="720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color w:val="000000"/>
          <w:sz w:val="28"/>
          <w:szCs w:val="28"/>
        </w:rPr>
        <w:t xml:space="preserve">   В целях реализации регионального проекта «Улучшение условий ведения предпринимательской деятельности»,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 Уставом Андреевского  муниципального образования  </w:t>
      </w:r>
    </w:p>
    <w:p>
      <w:pPr>
        <w:pStyle w:val="ConsPlusNormal"/>
        <w:ind w:left="-540" w:firstLine="720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1.Определить состав сведений об имуществе, включенном в реестр муниципального имущества Андреевского  муниципального образования Екатериновского муниципального района Саратовской области, подлежащих размещению на официальном сайте администрации Екатериновского муниципального района Саратовской области в информационно-телекоммуникационной сети  «Интернет» по адресу </w:t>
      </w:r>
      <w:hyperlink r:id="rId2">
        <w:r>
          <w:rPr>
            <w:rStyle w:val="InternetLink"/>
            <w:sz w:val="28"/>
            <w:szCs w:val="28"/>
          </w:rPr>
          <w:t>http://ekaterinovka.sarmo.ru</w:t>
        </w:r>
      </w:hyperlink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актуализация информации об объектах реестра муниципального имущества Андреевского  муниципального образования Екатериновского муниципального района Саратовской области, проводится ежемесячно и размещается  на официальном сайте администрации  Екатериновского муниципального района Саратовской области в информационно-телекоммуникационной сети  «Интернет» в срок не позднее 15 числа месяца, следующего за отчетным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МО:                                             А.Н.Яшин</w:t>
        <w:tab/>
        <w:tab/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lang w:eastAsia="ar-SA"/>
        </w:rPr>
        <w:t xml:space="preserve">                 </w:t>
      </w:r>
      <w:r>
        <w:rPr>
          <w:lang w:eastAsia="ar-SA"/>
        </w:rPr>
        <w:t xml:space="preserve">Приложение </w:t>
      </w:r>
    </w:p>
    <w:p>
      <w:pPr>
        <w:pStyle w:val="Normal"/>
        <w:ind w:left="5040" w:hanging="0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к  постановлению администрации </w:t>
      </w:r>
    </w:p>
    <w:p>
      <w:pPr>
        <w:pStyle w:val="Normal"/>
        <w:ind w:left="5040" w:hanging="0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Андреевского  МО</w:t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>от 12 .11. 2019 года №39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bookmarkStart w:id="0" w:name="P42"/>
      <w:bookmarkEnd w:id="0"/>
      <w:r>
        <w:rPr>
          <w:b/>
          <w:color w:val="000000"/>
          <w:sz w:val="26"/>
          <w:szCs w:val="26"/>
        </w:rPr>
        <w:t xml:space="preserve">Состав, сведений об имуществе, включенном в реестр муниципального имущества </w:t>
      </w:r>
      <w:r>
        <w:rPr>
          <w:b/>
          <w:color w:val="000000"/>
          <w:sz w:val="26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6"/>
          <w:szCs w:val="26"/>
        </w:rPr>
        <w:t>муниципального образования Екатериновского муниципального района Саратовской области, подлежащих размещению на официальном сайте администрации Екатериновского муниципального района Саратовской области в информационно-телекоммуникационной сети  «Интернет»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u w:val="single"/>
        </w:rPr>
        <w:t>Недвижимое имуществ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№ п/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дрес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адастровый номер муниципального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ведения о балансовой стоимости и начисленной амортизации (износ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ведения о кадастровой стоимости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ведения о правообладателе муниципального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Реквизиты документов-оснований возникновения  (прекращения) права муниципальной собственности на недвижимое имуще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Даты возникновения и прекращения права муниципальной собственности на недвижимое имущество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Движимое имущество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№ п/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 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ведения о балансовой стоимости движимого имущества и начисленной амортизации (износ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Даты возникновения и прекращения права муниципальной собственности на движимое имуще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Реквизиты документов-оснований возникновения  (прекращения) права муниципальной собственности на движимое имуще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ведения о правообладателе муниципального 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ведения об установленных в отношении муниципального движимого имущества ограничениях (обременениях) с указанием основания и даты возникновения и прекра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2:00Z</dcterms:created>
  <dc:creator>Светлана</dc:creator>
  <dc:description/>
  <cp:keywords/>
  <dc:language>en-US</dc:language>
  <cp:lastModifiedBy>1234</cp:lastModifiedBy>
  <cp:lastPrinted>2019-10-25T08:57:00Z</cp:lastPrinted>
  <dcterms:modified xsi:type="dcterms:W3CDTF">2019-11-15T07:26:00Z</dcterms:modified>
  <cp:revision>11</cp:revision>
  <dc:subject/>
  <dc:title> </dc:title>
</cp:coreProperties>
</file>