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т  14 марта 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№ 1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реализации муниципальной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 Кипецкого муниципального образования  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«Ремонт,  содержание  автомобильных  дорог           в 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ах  Кипец</w:t>
      </w:r>
      <w:r>
        <w:rPr>
          <w:rFonts w:cs="Times New Roman" w:ascii="Times New Roman" w:hAnsi="Times New Roman"/>
          <w:b/>
          <w:bCs/>
          <w:sz w:val="28"/>
          <w:szCs w:val="28"/>
        </w:rPr>
        <w:t>кого  муниципального образования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 муниципального  района  Саратовской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– 2024  год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  Уставом  Кипецкого муниципального образования администрация  Кипецкого муниципального образования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ценку эффективност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«Ремонт, содержание автомобильных дорог           в границах Кипец</w:t>
      </w:r>
      <w:r>
        <w:rPr>
          <w:rFonts w:cs="Times New Roman" w:ascii="Times New Roman" w:hAnsi="Times New Roman"/>
          <w:bCs/>
          <w:sz w:val="28"/>
          <w:szCs w:val="28"/>
        </w:rPr>
        <w:t>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– 2024  годы»  (Приложение 1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18"/>
          <w:sz w:val="28"/>
          <w:szCs w:val="28"/>
        </w:rPr>
        <w:t>Обнародовать настоящее постановление в установленных местах для обнарод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8"/>
          <w:sz w:val="28"/>
          <w:szCs w:val="28"/>
        </w:rPr>
        <w:t xml:space="preserve">Настоящее Постановление вступает в силу со дня его обнародования.   </w:t>
      </w:r>
    </w:p>
    <w:p>
      <w:pPr>
        <w:pStyle w:val="Style17"/>
        <w:spacing w:lineRule="auto" w:line="240" w:before="0" w:after="0"/>
        <w:contextualSpacing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пецкого МО                                                               А.А. Петросян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3.2023 года № 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ип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монт, содержание автомобильных дорог           в границах Кипец</w:t>
      </w:r>
      <w:r>
        <w:rPr>
          <w:rFonts w:cs="Times New Roman" w:ascii="Times New Roman" w:hAnsi="Times New Roman"/>
          <w:b/>
          <w:bCs/>
          <w:sz w:val="28"/>
          <w:szCs w:val="28"/>
        </w:rPr>
        <w:t>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– 2024  год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ом разработки, формирования, реализации и порядка проведения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жегодно проводит оценку эффективности реализации муниципальных програм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«Борьба с геморрагической лихорадкой на территории Кипецкого муниципального образования»   за январь – декабрь 2022 года (нарастающим итогом с начала год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5"/>
        <w:gridCol w:w="4116"/>
        <w:gridCol w:w="1406"/>
        <w:gridCol w:w="181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овое исполнение за январь-декабрь 2022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, содержание автомобильных дорог           в границах Кипе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го муниципального образования Екатерин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2 – 2024  годы»  за январь – декабрь 2022 года (нарастающим итогом с начала года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794,4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ф=4 155 794,40/ 4 062 300,00 х100%=102,3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данной программы были достигнуты положительные результаты, поставленные цели и задачи на 2022 год выполнены. Плановые мероприятия по реализации муниципальной программы на 2022 год выполнены на 100  %. Муниципальная программа считается реализуемой с высоким уровнем эффектив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данной программы успешно выполнена значительная часть основных задач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4:00Z</dcterms:created>
  <dc:creator>User</dc:creator>
  <dc:description/>
  <cp:keywords/>
  <dc:language>en-US</dc:language>
  <cp:lastModifiedBy>User</cp:lastModifiedBy>
  <cp:lastPrinted>2023-03-14T10:44:00Z</cp:lastPrinted>
  <dcterms:modified xsi:type="dcterms:W3CDTF">2023-03-14T07:32:00Z</dcterms:modified>
  <cp:revision>7</cp:revision>
  <dc:subject/>
  <dc:title/>
</cp:coreProperties>
</file>