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</w:rPr>
        <w:t>ШЕСТЬДЕСЯТ СЕДЬМ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от  28 декабря  2022  года                    № 17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бюджете Кипецкого муниципального образования на 2023 год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проекта бюджета Кипецкого муниципального образования на 2023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ём доходов в сумме  8040,0 тыс. рублей; из них налоговые и неналоговые 4324,4   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щий объем расходов в сумме  8040,4  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ходов бюджета 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 2023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3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спределения доходов в бюджет Кипец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Утвердить на 2023 год: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ий объем бюджетных ассигнований дорожного фонда в сумме 4188,7  тыс.  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бюджетных ассигнований направляемых на исполнение публичных нормативных обязательств на 2023 год в сумме  8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едомственную структуру расходов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огласно приложению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ерхний предел муниципального внутреннего долга Кипецкого     муниципального образования  по состоянию на 1 января 2024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резервного фонда Кипецкого муниципального образования на   2023 год 1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6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      окладов месячного денежного содержания по должностям муниципальной службы</w:t>
      </w:r>
      <w:r>
        <w:rPr>
          <w:rFonts w:cs="Times New Roman" w:ascii="Times New Roman" w:hAnsi="Times New Roman"/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информационное взаимодействие между упра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Настоящее решение вступает в силу с 1 января 2023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</w:rPr>
        <w:t>10.Обнародовать настоящее решение в специально отведенных местах в установленном порядке и разместить на официальном сайте  в 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лава Кипецкого</w: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образования                                                                             Т.Н. Пику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к  решению Совета депутатов Кипец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от 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</w:rPr>
        <w:t>2022 г №</w:t>
      </w:r>
      <w:r>
        <w:rPr>
          <w:rFonts w:cs="Times New Roman" w:ascii="Times New Roman" w:hAnsi="Times New Roman"/>
          <w:sz w:val="24"/>
          <w:szCs w:val="24"/>
          <w:lang w:val="en-US"/>
        </w:rPr>
        <w:t>1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дох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а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3 год                                  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4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6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  28.12. 2022 г. №174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бюджет 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Кипец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19"/>
        <w:gridCol w:w="899"/>
        <w:gridCol w:w="952"/>
        <w:gridCol w:w="1522"/>
        <w:gridCol w:w="789"/>
        <w:gridCol w:w="1070"/>
      </w:tblGrid>
      <w:tr>
        <w:trPr>
          <w:trHeight w:val="31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Кипец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8.12.2022 г. №174</w:t>
            </w:r>
          </w:p>
        </w:tc>
      </w:tr>
      <w:tr>
        <w:trPr>
          <w:trHeight w:val="315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жета Кипецкого муниципального образования                                                                                                                                        на 2023 год</w:t>
            </w:r>
          </w:p>
        </w:tc>
      </w:tr>
      <w:tr>
        <w:trPr>
          <w:trHeight w:val="10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 дел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 до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0,4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1,1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25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8</w:t>
            </w:r>
          </w:p>
        </w:tc>
      </w:tr>
      <w:tr>
        <w:trPr>
          <w:trHeight w:val="25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111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2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05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Борьба с геморрагической лихорадкой на территории Кипецкого муниципального образования на 2023 г.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25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4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28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18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3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,7</w:t>
            </w:r>
          </w:p>
        </w:tc>
      </w:tr>
      <w:tr>
        <w:trPr>
          <w:trHeight w:val="22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3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94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15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03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53"/>
        <w:gridCol w:w="1523"/>
        <w:gridCol w:w="790"/>
        <w:gridCol w:w="1071"/>
      </w:tblGrid>
      <w:tr>
        <w:trPr>
          <w:trHeight w:val="315" w:hRule="atLeast"/>
        </w:trPr>
        <w:tc>
          <w:tcPr>
            <w:tcW w:w="8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Кипец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88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 28.12.2022 г. №174 </w:t>
            </w:r>
          </w:p>
        </w:tc>
      </w:tr>
      <w:tr>
        <w:trPr>
          <w:trHeight w:val="315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88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целевым статьям(муниципальным 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103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 дел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 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1,1</w:t>
            </w:r>
          </w:p>
        </w:tc>
      </w:tr>
      <w:tr>
        <w:trPr>
          <w:trHeight w:val="18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25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8</w:t>
            </w:r>
          </w:p>
        </w:tc>
      </w:tr>
      <w:tr>
        <w:trPr>
          <w:trHeight w:val="25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111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26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05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Борьба с геморрагической лихорадкой на территории Кипецкого муниципального образования на 2023 г.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25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4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283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</w:tr>
      <w:tr>
        <w:trPr>
          <w:trHeight w:val="18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33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,7</w:t>
            </w:r>
          </w:p>
        </w:tc>
      </w:tr>
      <w:tr>
        <w:trPr>
          <w:trHeight w:val="229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12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3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94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2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03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0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498"/>
        <w:gridCol w:w="1240"/>
        <w:gridCol w:w="1710"/>
        <w:gridCol w:w="222"/>
        <w:gridCol w:w="17"/>
      </w:tblGrid>
      <w:tr>
        <w:trPr>
          <w:trHeight w:val="300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8.12.2022 г. №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3 год 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2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Борьба с геморрагической лихорадкой на территории Кипецкого муниципального образования на 2023 г. 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 муниципального образования 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L00100000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О бюджете Кипец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на 2023 год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четные показатели бюджета Кипецкого муниципального образования на 2023 год определены на основе бюджетообразующих параметров «Прогноза социально-экономического развития Кипецкого муниципального образования на 2023год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ступление доходов в бюджет Кипецкого муниципального образования на 2023 год запланировано в сумме </w:t>
      </w:r>
      <w:r>
        <w:rPr>
          <w:rFonts w:cs="Times New Roman" w:ascii="Times New Roman" w:hAnsi="Times New Roman"/>
          <w:b/>
          <w:szCs w:val="24"/>
        </w:rPr>
        <w:t xml:space="preserve"> 8040,4  </w:t>
      </w:r>
      <w:r>
        <w:rPr>
          <w:rFonts w:cs="Times New Roman" w:ascii="Times New Roman" w:hAnsi="Times New Roman"/>
          <w:szCs w:val="24"/>
        </w:rPr>
        <w:t xml:space="preserve">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налоговые и неналоговые доходы на 2023 год определ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4324,4 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Безвозмездные поступления в 2023  году составляют </w:t>
      </w:r>
      <w:r>
        <w:rPr>
          <w:rFonts w:cs="Times New Roman" w:ascii="Times New Roman" w:hAnsi="Times New Roman"/>
          <w:b/>
          <w:szCs w:val="24"/>
        </w:rPr>
        <w:t xml:space="preserve">3716,0   </w:t>
      </w:r>
      <w:r>
        <w:rPr>
          <w:rFonts w:cs="Times New Roman" w:ascii="Times New Roman" w:hAnsi="Times New Roman"/>
          <w:szCs w:val="24"/>
        </w:rPr>
        <w:t>тыс.рубл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 45,0%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, в т.ч.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2023  год  запланированы в сум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 68,3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 год запланирован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5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–  </w:t>
      </w:r>
      <w:r>
        <w:rPr>
          <w:rFonts w:cs="Times New Roman" w:ascii="Times New Roman" w:hAnsi="Times New Roman"/>
          <w:b/>
          <w:sz w:val="24"/>
          <w:szCs w:val="24"/>
        </w:rPr>
        <w:t>115,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3516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бюджет Кипецкого муниципального образования формируется за счет следующих нало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-первых, это  единый сельскохозяйственный налог  – </w:t>
      </w:r>
      <w:r>
        <w:rPr>
          <w:rFonts w:cs="Times New Roman" w:ascii="Times New Roman" w:hAnsi="Times New Roman"/>
          <w:b/>
          <w:sz w:val="24"/>
          <w:szCs w:val="24"/>
        </w:rPr>
        <w:t xml:space="preserve"> 1858,5  </w:t>
      </w:r>
      <w:r>
        <w:rPr>
          <w:rFonts w:cs="Times New Roman" w:ascii="Times New Roman" w:hAnsi="Times New Roman"/>
          <w:sz w:val="24"/>
          <w:szCs w:val="24"/>
        </w:rPr>
        <w:t>тыс. рублей или  42,9% в структуре налоговых и неналоговых доходов, норматив поступления в бюджет в 2023 году составляет  40,0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торое место по плановым показателям земельный налог -</w:t>
      </w:r>
      <w:r>
        <w:rPr>
          <w:rFonts w:cs="Times New Roman" w:ascii="Times New Roman" w:hAnsi="Times New Roman"/>
          <w:b/>
          <w:sz w:val="24"/>
          <w:szCs w:val="24"/>
        </w:rPr>
        <w:t xml:space="preserve">  1160,0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кцизы – </w:t>
      </w:r>
      <w:r>
        <w:rPr>
          <w:rFonts w:cs="Times New Roman" w:ascii="Times New Roman" w:hAnsi="Times New Roman"/>
          <w:b/>
          <w:sz w:val="24"/>
          <w:szCs w:val="24"/>
        </w:rPr>
        <w:t>67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33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 -</w:t>
      </w:r>
      <w:r>
        <w:rPr>
          <w:rFonts w:cs="Times New Roman" w:ascii="Times New Roman" w:hAnsi="Times New Roman"/>
          <w:b/>
          <w:sz w:val="24"/>
          <w:szCs w:val="24"/>
        </w:rPr>
        <w:t xml:space="preserve">  300,0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23 году составляет  3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Кипецкому  муниципальному образованию определены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8040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бщегосударственные вопросы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51,1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оды на обеспечение функций центрального аппарата  составляют в сумме   1041,8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ходы на обеспечение деятельности главы администрации  составляют в сумме  878,2 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лата налога на имущество организаций и транспортного налога в сумме  32,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проведения выборов-87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зервный фонд в сумме 10,0 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носы в ассоциацию  в сумме   2,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жбюджетные трансферты в сумме  280,0 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Муниципальная программа "Борьба с геморрагической лихорадкой на территории Кипецкого муниципального образования на 2023 год"-   20,0  </w:t>
      </w:r>
      <w:r>
        <w:rPr>
          <w:rFonts w:cs="Times New Roman" w:ascii="Times New Roman" w:hAnsi="Times New Roman"/>
          <w:sz w:val="24"/>
          <w:szCs w:val="24"/>
        </w:rPr>
        <w:t>тыс. рублей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дератизационных  мероприятий – 20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оборону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115,8 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 115,8 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безопасность и правоохранительную деятельность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20,0  тыс. рублей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"Обеспечение пожарной безопасности на территории Кипец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на 2023 год" </w:t>
      </w:r>
      <w:r>
        <w:rPr>
          <w:rFonts w:cs="Times New Roman" w:ascii="Times New Roman" w:hAnsi="Times New Roman"/>
          <w:sz w:val="24"/>
          <w:szCs w:val="24"/>
        </w:rPr>
        <w:t>в сумме 2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азвитие национальной экономики- 4188,7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- 4257,6 тыс.рублей"- 4188,7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жилищно-коммунальное хозяйство  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58,1 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личное освещение –  13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чие мероприятия по благоустройству-  50,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ое благоустройство территории Кипецкого муниципального образования  на 2023 год"-1078,1 тыс.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муниципального образования – 530,0 тыс.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ст захоронения -  5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рожного движения на дорогах муниципального образования- 288,1 тыс. рублей;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уличного освещения -   100,0</w:t>
        <w:tab/>
        <w:t>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водоснабжения -   110,0 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социальную политику  составляют в сумме  86,7   тыс. рублей</w:t>
      </w:r>
      <w:r>
        <w:rPr>
          <w:rFonts w:cs="Times New Roman" w:ascii="Times New Roman" w:hAnsi="Times New Roman"/>
          <w:sz w:val="24"/>
          <w:szCs w:val="24"/>
        </w:rPr>
        <w:t>, (доплата к пенсии муниципальных служащи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усмотрены ассигнования на физкультуру и спорт  в сумме   20,0  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реализацию  Муниципальная программа «Развитие физкультуры и спорта в Кипецком муниципальном образовании на 2023 год»- приобретение спортивного инвент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9:00Z</dcterms:created>
  <dc:creator>User</dc:creator>
  <dc:description/>
  <cp:keywords/>
  <dc:language>en-US</dc:language>
  <cp:lastModifiedBy>User</cp:lastModifiedBy>
  <cp:lastPrinted>2022-12-27T12:23:00Z</cp:lastPrinted>
  <dcterms:modified xsi:type="dcterms:W3CDTF">2022-12-27T08:26:00Z</dcterms:modified>
  <cp:revision>45</cp:revision>
  <dc:subject/>
  <dc:title/>
</cp:coreProperties>
</file>