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  <w:br/>
        <w:t>ИНДУСТРИАЛЬНОГО МУНИЦИПАЛЬНОГО 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2 декабря 2014 года № 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дустриального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8 от 20 ноября 2009 год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ываясь на протест прокуратуры Екатериновского района № 25-2014 от 05.12.2014 года на постановление администрации Индустриального муниципального образования № 28 от 20.11.2009 года «Об утверждении положения о предо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Постановление администрации Индустриального муниципального образования № 28 от 20 ноября 2009 года «Об утверждении положения о предо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Обнародовать на информационных стендах в специально отведенных местах в п.Индустриальный, с.Изнаир, с.Подгорен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5.Опубликовать на официальном сайте Индустриального муниципального образования </w:t>
      </w:r>
      <w:hyperlink r:id="rId2">
        <w:r>
          <w:rPr>
            <w:rStyle w:val="InternetLink"/>
            <w:sz w:val="28"/>
            <w:szCs w:val="28"/>
            <w:lang w:val="ru-RU"/>
          </w:rPr>
          <w:t>www.ind.ekaterinovka.sarmo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дустриального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                                                               С.Г.Гунин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4-04-02T14:34:00Z</cp:lastPrinted>
  <dcterms:modified xsi:type="dcterms:W3CDTF">2014-12-22T13:09:00Z</dcterms:modified>
  <cp:revision>5</cp:revision>
  <dc:subject/>
  <dc:title/>
</cp:coreProperties>
</file>