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т 16 июня 2017 года                  № 34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я и ведения планов-графиков 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жд Кипец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17, частью 5 статьи 99  Федерального закона  «О контрактной системе в сфере закупок товаров, работ, услуг для обеспечения государственных и муниципальных нужд,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изменениями, внесенными постановлением Российской Федерации от 25 января 2017 г. №73 «О внесении изменений в некоторые акты Правительства Российской Федерации», постановлением Правительства Российской Федерации от 12 декабря 2015 г. №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и на основании Устава Кипецкого  муниципального образования Екатериновского муниципального района Саратовской  области администрация Кипецкого 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1"/>
        <w:ind w:right="45" w:hanging="0"/>
        <w:jc w:val="both"/>
        <w:rPr/>
      </w:pPr>
      <w:r>
        <w:rPr>
          <w:sz w:val="28"/>
          <w:szCs w:val="28"/>
        </w:rPr>
        <w:t>1.Утвердить прилагаемый «Порядок формирования, утверждения и ведения планов-графиков закупок товаров, работ, услуг для обеспечения  нужд Кипецкого муниципального образования» согласно приложению к настоящему постановлению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. Постановление № 7 от 08.04. 2016 года «Об утверждении Порядка формирования, утверждения и ведения планов закупок товаров, работ, услуг для обеспечения муниципальных нужд Кипецкого муниципального образования» 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Ю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Кипецкого МО № 34 от 16.06.2017г. </w:t>
      </w:r>
    </w:p>
    <w:p>
      <w:pPr>
        <w:pStyle w:val="P1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РЯДОК</w:t>
      </w:r>
    </w:p>
    <w:p>
      <w:pPr>
        <w:pStyle w:val="P18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формирования, утверждения и ведения планов-графиков закупок товаров, работ, услуг для обеспечения  нужд Кипец</w:t>
      </w:r>
      <w:r>
        <w:rPr>
          <w:b/>
          <w:sz w:val="28"/>
          <w:szCs w:val="28"/>
        </w:rPr>
        <w:t>кого муниципального образования</w:t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, утверждения и ведения планов-графиков закупок товаров, работ, услуг для обеспечения нужд  Кипецкого муниципального образования (далее - Порядок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и с учетом требований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утвержденных </w:t>
      </w:r>
      <w:bookmarkStart w:id="0" w:name="OLE_LINK6"/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  <w:bookmarkStart w:id="1" w:name="OLE_LINK5"/>
      <w:bookmarkStart w:id="2" w:name="OLE_LINK4"/>
      <w:bookmarkStart w:id="3" w:name="OLE_LINK3"/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>от 05.06.2015 № 554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- Постановление Правительства Российской Федерации от 05.06.2015 № 554), и устанавливает последовательность действий по формированию, утверждению и ведению планов-графиков закупок товаров, работ, услуг для обеспечения нужд  Кипецкого муниципального образования (далее – планы-графики закуп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ланы-графики содержат перечень закупок товаров, работ, услуг для обеспечения муниципальных нужд Кипецкого муниципального образования на финансовый год и являются основанием для осуществления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ы-графики формируются заказчиками в соответствии с планами закупок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н-график закупок представляет собой единый документ, составляемый в соответствии с требованиями к форме плана-графика закупок товаров, работ, услуг, утвержденными Постановлением Правительства </w:t>
      </w:r>
      <w:bookmarkStart w:id="6" w:name="OLE_LINK10"/>
      <w:bookmarkStart w:id="7" w:name="OLE_LINK9"/>
      <w:bookmarkStart w:id="8" w:name="OLE_LINK8"/>
      <w:bookmarkStart w:id="9" w:name="OLE_LINK7"/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от 05.06.2015 № 55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ланы-графики закупок утверждаются в течение 10 рабочих дне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Кипецкого муниципального образования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ми бюджетными учреждениями, созданными Кипецким муниципальным образованием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муниципальными автономными учреждениями, созданными Кипецким муниципальным образованием, муниципальными унитарными предприятия, имущество которых принадлежит на праве собственности Кипецкому муниципальному образованию, в случае, предусмотренном частью 4 статьи 15 </w:t>
      </w:r>
      <w:bookmarkStart w:id="10" w:name="OLE_LINK14"/>
      <w:bookmarkStart w:id="11" w:name="OLE_LINK13"/>
      <w:bookmarkStart w:id="12" w:name="OLE_LINK12"/>
      <w:bookmarkStart w:id="13" w:name="OLE_LINK11"/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Российской Федерации или приобретение объектов недвижимого имущества в муниципальную собственность Российской Федерации. При этом в план закупок включаются только закупки, которые планируется осуществлять за счет указанных субсид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) муниципальными бюджетными, автономными учреждениями, созданными Кипецким  муниципальным образованием, муниципальными унитарными предприятиями, имущество которых принадлежит на праве собственности Кипецкому муниципальному образованию, осуществляющими закупки в рамках переданных им </w:t>
      </w:r>
      <w:bookmarkStart w:id="14" w:name="OLE_LINK46"/>
      <w:bookmarkStart w:id="15" w:name="OLE_LINK45"/>
      <w:bookmarkStart w:id="16" w:name="OLE_LINK44"/>
      <w:r>
        <w:rPr>
          <w:rFonts w:cs="Times New Roman" w:ascii="Times New Roman" w:hAnsi="Times New Roman"/>
          <w:sz w:val="28"/>
          <w:szCs w:val="28"/>
        </w:rPr>
        <w:t xml:space="preserve">муниципальными органами Кипецкого муниципального образования </w:t>
      </w:r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полномочий муниципального заказчика по заключению и исполнению от имени Кипецкого  муниципального образования муниципальных контрактов от лица указанного органа, в случаях, предусмотренных частью 6 статьи 15 Федерального закона, - со дня доведения на соответствующий лицевой счет, 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ланы-графики закупок формируются заказчиками, указанными в п. 5 Порядка ежегодно на очередной финансовый год в сроки, установленные администрацией Кипецкого  муниципального образования с учетом следующих положений: 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 в сроки, установленные главными распорядителями средств бюджета Кипецкого муниципального образования (далее главные распорядители), но не позднее десяти рабочих дней после получения муниципальным заказчико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Совету депутатов Кипецкого муниципального образования о бюджете Кипецкого  муниципального образования на очередной финансовый год и плановый период,  на рассмотрение представительному органу Кипецкого муниципального образован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правляют информацию, содержащуюся в документах, указанных в части 5 статьи 99 Федерального закона, в финансовое Управление Екатериновского муниципального района, осуществляющее правоприменительные функции по кассовому обслуживанию исполнения бюджетов бюджетной системы Российской Федерации,   осуществляющее контроль з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бюджетные учреждения, созданные муниципальным образованием в сроки, установленные органами, осуществляющими функции и полномочия их учредителя, но не позднее десяти рабочих дней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Совета депутатов Кипецкого муниципального образования о бюджете Кипецкого  муниципального образования на очередной финансовый год и плановый период,   на рассмотрение представительному органу  Кипецкого муниципального образован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правляют информацию, содержащуюся в документах, указанных в части 5 статьи 99 Федерального закона, в финансовое Управление Екатериновского муниципального района, осуществляющее правоприменительные функции по кассовому обслуживанию исполнения бюджетов бюджетной системы Российской Федерации,   осуществляющее контроль з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bookmarkStart w:id="17" w:name="OLE_LINK35"/>
      <w:bookmarkStart w:id="18" w:name="OLE_LINK34"/>
      <w:bookmarkStart w:id="19" w:name="OLE_LINK33"/>
      <w:r>
        <w:rPr>
          <w:rFonts w:cs="Times New Roman" w:ascii="Times New Roman" w:hAnsi="Times New Roman"/>
          <w:sz w:val="28"/>
          <w:szCs w:val="28"/>
        </w:rPr>
        <w:t>юридические лица, указанные в п. п. «в» п. 5 Порядка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Совета депутатов Кипецкого муниципального образования о бюджете Кипецкого муниципального образования на очередной финансовый год и плановый период,  на рассмотрение представительному органу Кипецкого муниципального образован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й утверждают планы- графики закупок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правляют информацию, содержащуюся в документах, указанных в части 5 статьи 99 Федерального закона, в финансовое Управление Екатериновского муниципального района, осуществляющее правоприменительные функции по кассовому обслуживанию исполнения бюджетов бюджетной системы Российской Федерации,   осуществляющее контроль з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г) заказчики, указанные в подпункте «г» пункта 5 настоящего Порядка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Совета депутатов Кипецкого муниципального образования о бюджете Кипецкого  муниципального образования на очередной финансовый год и плановый период,  на рассмотрение представительному органу Кипецкого муниципального образован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 графики закупок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правляют информацию, содержащуюся в документах, указанных в части 5 статьи 99 Федерального закона, в финансовое Управление Екатериновского муниципального района, осуществляющее правоприменительные функции по кассовому обслуживанию исполнения бюджетов бюджетной системы Российской Федерации,   осуществляющее контроль з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Формирование, утверждение и ведение планов-графиков закупок заказчиками, указанными в подпункте «г» пункта 5 настоящего Порядка, осуществляется от лица соответствующих органов местного самоуправления  Кипецкого  муниципального образования, передавших этим заказчикам свои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период осуществления закупки, включаемой в план-график закупок заказчиков, указанных в пункте 5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азчики, указанные в пункте 5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3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-график закупок содержит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, включающие обосн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 определения поставщика (подрядчика, исполнителя) в соответствии с главой 3 Федерального закона, в том числе дополнительных требований к участникам закупки (при наличии таких требований), установленных в соответствии с частью 2 статьи 31 Федерально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4387030CFD46EA6E73DAF656AB1CAA9BE1E77AD5B34AFC757878EC67921F1EA9695FEC4B3B332oFv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6:00Z</dcterms:created>
  <dc:creator>мы</dc:creator>
  <dc:description/>
  <cp:keywords/>
  <dc:language>en-US</dc:language>
  <cp:lastModifiedBy>User</cp:lastModifiedBy>
  <cp:lastPrinted>2017-04-18T09:40:00Z</cp:lastPrinted>
  <dcterms:modified xsi:type="dcterms:W3CDTF">2017-06-16T06:40:00Z</dcterms:modified>
  <cp:revision>4</cp:revision>
  <dc:subject/>
  <dc:title/>
</cp:coreProperties>
</file>