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ДЕСЯТ ПЯТОЕ ЗАСЕДАНИЕ СОВЕТА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ня 2023г.                             № 1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пецкого муниципального образования от 22.11.2022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67  «О предоставлении отсрочки арендной платы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ам аренды муниципального имущества в связ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частичной мобилизацией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Кипецкого муниципального образования, Совет депутатов Кипец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депутатов Кипецкого муниципального образования от 22.11.2022 года №167 «О предоставлении отсрочки арендной платы по договорам аренды муниципального имущества в связи с частичной мобилизацией» (с изменениями от 21.03.2023г. №185) 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 пункта 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Кипец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Кипец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Т.Н. Пикун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3-06-13T12:23:00Z</dcterms:modified>
  <cp:revision>5</cp:revision>
  <dc:subject/>
  <dc:title>Модельный порядок привлечения населения</dc:title>
</cp:coreProperties>
</file>