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Е ЗАСЕДАНИЕ СОВЕТА ДЕПУТАТОВ КИПЕЦКОГО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 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>ПЯТО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РЕШЕНИЕ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декабря 2023г.                              №23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 бюджете Кипецкого муниципаль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образования на 2024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 бюджета Кипецкого муниципального образования на 2024 год: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ём доходов в сумме  8322,7 тыс. рублей; из них налоговые и неналоговые  4675,3  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в сумме  8322,7 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распределение доходов бюджета  Кипецкого муниципальн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зования на 2024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на 2024 год:</w:t>
      </w:r>
    </w:p>
    <w:p>
      <w:pPr>
        <w:pStyle w:val="Normal"/>
        <w:tabs>
          <w:tab w:val="clear" w:pos="708"/>
          <w:tab w:val="left" w:pos="750" w:leader="none"/>
        </w:tabs>
        <w:ind w:left="709" w:hanging="42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бюджетных ассигнований дорожного фонда в сумме 4166,5  тыс.   рублей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направляемых на исполнение публичных нормативных обязательств на 2024 год в сумме  90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едомственную структуру расходов бюджета Кипецкого муниципаль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согласно приложению 2;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3;</w:t>
      </w:r>
    </w:p>
    <w:p>
      <w:pPr>
        <w:pStyle w:val="Normal"/>
        <w:ind w:left="709" w:hanging="1"/>
        <w:jc w:val="both"/>
        <w:rPr/>
      </w:pPr>
      <w:r>
        <w:rPr>
          <w:sz w:val="26"/>
          <w:szCs w:val="26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Кипецкого     муниципального образования  по состоянию на 1 января 2025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дить размер резервного фонда Кипецкого муниципального образования на   2024 год 10,0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spacing w:val="-6"/>
          <w:sz w:val="26"/>
          <w:szCs w:val="26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       окладов месячного денежного содержания по должностям муниципальной службы</w:t>
      </w:r>
      <w:r>
        <w:rPr>
          <w:bCs/>
          <w:sz w:val="26"/>
          <w:szCs w:val="26"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нформационное взаимодействие между управлением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Настоящее решение вступает в силу с 1 января 2024 год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9. 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лава Кипец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bCs/>
        </w:rPr>
        <w:t xml:space="preserve">                                                           О.А. Рузня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5:00Z</dcterms:created>
  <dc:creator>User</dc:creator>
  <dc:description/>
  <cp:keywords/>
  <dc:language>en-US</dc:language>
  <cp:lastModifiedBy>Пользователь Windows</cp:lastModifiedBy>
  <cp:lastPrinted>2011-10-26T11:45:00Z</cp:lastPrinted>
  <dcterms:modified xsi:type="dcterms:W3CDTF">2023-12-25T05:10:00Z</dcterms:modified>
  <cp:revision>26</cp:revision>
  <dc:subject/>
  <dc:title>Совет депутатов Андреевского муниципального образования Екатериновского  муниципального района</dc:title>
</cp:coreProperties>
</file>