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right="57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30 сентября  2022 года</w:t>
        <w:tab/>
        <w:tab/>
        <w:t xml:space="preserve">№161 </w:t>
      </w:r>
    </w:p>
    <w:p>
      <w:pPr>
        <w:pStyle w:val="Footer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 восстанов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тежеспособ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тоярского 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Екатеринов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 Крутоярского  муниципального образования  Екатериновского муниципального района Саратовской области, Совет депутатов  Крутоярского  муниципального образования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«План восстановления платежеспособности Крутоярского  муниципального образования  Екатериновского муниципального района Саратовской области на 2022 год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е должностное лицо за реализацию плана – глава Крутоярского  муниципального образования.       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Крут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А.Е.Лапши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right="29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4956" w:right="29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ind w:left="4956" w:right="29" w:hanging="0"/>
        <w:jc w:val="right"/>
        <w:rPr/>
      </w:pPr>
      <w:r>
        <w:rPr/>
        <w:t>от  30.09.2022 г.  №161</w:t>
      </w:r>
    </w:p>
    <w:p>
      <w:pPr>
        <w:pStyle w:val="Normal"/>
        <w:widowControl w:val="false"/>
        <w:ind w:right="29" w:hanging="0"/>
        <w:rPr/>
      </w:pPr>
      <w:r>
        <w:rPr/>
      </w:r>
    </w:p>
    <w:p>
      <w:pPr>
        <w:pStyle w:val="Normal"/>
        <w:widowControl w:val="false"/>
        <w:ind w:right="29" w:firstLine="851"/>
        <w:jc w:val="center"/>
        <w:rPr/>
      </w:pPr>
      <w:r>
        <w:rPr/>
      </w:r>
    </w:p>
    <w:p>
      <w:pPr>
        <w:pStyle w:val="Normal"/>
        <w:widowControl w:val="false"/>
        <w:ind w:right="2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ind w:right="2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ления платежеспособ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тоярского  муниципального образован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 на 2022 год</w:t>
      </w:r>
    </w:p>
    <w:p>
      <w:pPr>
        <w:pStyle w:val="Normal"/>
        <w:widowControl w:val="false"/>
        <w:ind w:right="29" w:firstLine="851"/>
        <w:jc w:val="right"/>
        <w:rPr/>
      </w:pPr>
      <w:r>
        <w:rPr/>
        <w:t>тыс. 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32"/>
        <w:gridCol w:w="2197"/>
      </w:tblGrid>
      <w:tr>
        <w:trPr>
          <w:trHeight w:val="15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на погашение просроченной задолжен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сего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44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Крутоярского  муниципального образова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8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6"/>
        <w:gridCol w:w="424"/>
        <w:gridCol w:w="2370"/>
        <w:gridCol w:w="183"/>
      </w:tblGrid>
      <w:tr>
        <w:trPr>
          <w:trHeight w:val="276" w:hRule="atLeast"/>
        </w:trPr>
        <w:tc>
          <w:tcPr>
            <w:tcW w:w="68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лану по восстановления платежеспособности Крутоярского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97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собственных доходов бюджета на исполнение просроченных бюджетных обязательств Крутоярского муниципального образования Екатериновского муниципального района Саратовской области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4998"/>
              <w:gridCol w:w="1701"/>
              <w:gridCol w:w="2410"/>
            </w:tblGrid>
            <w:tr>
              <w:trPr>
                <w:trHeight w:val="276" w:hRule="atLeast"/>
              </w:trPr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 xml:space="preserve">ед. измерени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>Собственные доходы бюджета Крутоярского муниципального образования Екатериновского муниципального района Саратов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 xml:space="preserve">тыс. рублей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rPr>
                      <w:rFonts w:eastAsia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5676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4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>Объем собственных доходов напрвленных на погашение просроченных бюджетных обязатель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 xml:space="preserve">тыс. рублей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rPr>
                      <w:rFonts w:eastAsia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45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 xml:space="preserve">Объем просроченных долговых и (или) бюджетных обязательств Крутоярского муниципального образования Екатериновского муниципального района Саратовской области </w:t>
                  </w:r>
                  <w:r>
                    <w:rPr>
                      <w:rFonts w:eastAsia="Times New Roman"/>
                      <w:bCs/>
                      <w:i/>
                      <w:iCs/>
                      <w:color w:val="000000"/>
                      <w:szCs w:val="24"/>
                      <w:lang w:eastAsia="ru-RU"/>
                    </w:rPr>
                    <w:t>(на конец отчетного год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 xml:space="preserve">тыс. рублей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 xml:space="preserve">Доля собственных доходов бюджета Крутоярского муниципального образования Екатериновского муниципального района Саратовской области, ежегодно направляемая на исполнение просроченных долговых и (или) бюджетных обязательств Крутоярского муниципального образования Екатериновского муниципального района Саратовской области </w:t>
                  </w:r>
                  <w:r>
                    <w:rPr>
                      <w:rFonts w:eastAsia="Times New Roman"/>
                      <w:bCs/>
                      <w:i/>
                      <w:iCs/>
                      <w:color w:val="000000"/>
                      <w:szCs w:val="24"/>
                      <w:lang w:eastAsia="ru-RU"/>
                    </w:rPr>
                    <w:t>(в соответствии с п. 2 ст. 168.4 Бюджетного кодекса Российской Федер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right"/>
                    <w:rPr>
                      <w:rFonts w:eastAsia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7,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  <w:t>Приложение № 2</w:t>
      </w:r>
    </w:p>
    <w:p>
      <w:pPr>
        <w:pStyle w:val="Style20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лану восстановления платежеспособности</w:t>
      </w:r>
    </w:p>
    <w:p>
      <w:pPr>
        <w:pStyle w:val="Style20"/>
        <w:ind w:left="6372" w:hanging="0"/>
        <w:rPr/>
      </w:pPr>
      <w:r>
        <w:rPr>
          <w:rFonts w:cs="Times New Roman" w:ascii="Times New Roman" w:hAnsi="Times New Roman"/>
          <w:szCs w:val="24"/>
        </w:rPr>
        <w:t>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График исполнения просроченных бюджетных обязательств Крутоярского муниципального образования Екатериновского</w:t>
      </w:r>
      <w:r>
        <w:rPr>
          <w:b/>
          <w:bCs/>
          <w:color w:val="000000"/>
        </w:rPr>
        <w:t xml:space="preserve"> муниципального района Саратовской области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  <w:gridCol w:w="2260"/>
        <w:gridCol w:w="204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22 год</w:t>
            </w:r>
          </w:p>
        </w:tc>
      </w:tr>
      <w:tr>
        <w:trPr>
          <w:trHeight w:val="1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Объем просроченных  бюджетных обязательств Крутоярского муниципального образования Екатериновского муниципального района Саратовской области 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ru-RU"/>
              </w:rPr>
              <w:t>(на конец отчетного год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ланируемое погашение просроченных долговых и (или) бюджетных обязательств Крутоярского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едства бюджета Крутоя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45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0773" w:hanging="0"/>
        <w:rPr/>
      </w:pPr>
      <w:r>
        <w:rPr/>
        <w:t>Приложение № 3</w:t>
      </w:r>
    </w:p>
    <w:p>
      <w:pPr>
        <w:pStyle w:val="Normal"/>
        <w:spacing w:lineRule="auto" w:line="276"/>
        <w:ind w:left="10773" w:hanging="0"/>
        <w:rPr/>
      </w:pPr>
      <w:r>
        <w:rPr/>
        <w:t>к Плану восстановления платежеспособности</w:t>
      </w:r>
    </w:p>
    <w:p>
      <w:pPr>
        <w:pStyle w:val="Normal"/>
        <w:spacing w:lineRule="auto" w:line="276"/>
        <w:ind w:left="10773" w:hanging="0"/>
        <w:rPr/>
      </w:pPr>
      <w:r>
        <w:rPr/>
        <w:t>Крутоярского муниципального образования Екатериновского муниципального района Саратовской области</w:t>
      </w:r>
    </w:p>
    <w:p>
      <w:pPr>
        <w:pStyle w:val="Style20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Меры по оздоровлению муниципальных финансов </w:t>
      </w:r>
      <w:r>
        <w:rPr/>
        <w:t>Крутоярского муниципального образования Екатериновского муниципального района</w:t>
      </w:r>
    </w:p>
    <w:tbl>
      <w:tblPr>
        <w:tblW w:w="13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22"/>
        <w:gridCol w:w="3921"/>
        <w:gridCol w:w="1481"/>
        <w:gridCol w:w="1774"/>
      </w:tblGrid>
      <w:tr>
        <w:trPr>
          <w:trHeight w:val="14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органов муниципальной власти, ответственных за реализацию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рок (год) реализации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инансовая оценка, тыс. рублей</w:t>
            </w:r>
          </w:p>
        </w:tc>
      </w:tr>
      <w:tr>
        <w:trPr>
          <w:trHeight w:val="8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Меры по увеличению поступления налоговых и неналоговых доходов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8</w:t>
            </w:r>
          </w:p>
        </w:tc>
      </w:tr>
      <w:tr>
        <w:trPr>
          <w:trHeight w:val="218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1.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ижение недоимки по  налогам и сборам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министрация Крутоярского муниципального образования Екатериновского муниципального района Саратовской области  и администрация Екатериновского муниципального района (по согласованию)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</w:tr>
      <w:tr>
        <w:trPr>
          <w:trHeight w:val="21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1.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ежемесячных заседаний комиссий по урегулированию задолженности с участием представителей службы судебных приставов, правоохранительных органов и органов исполнительной власти местного уровня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министрация Крутоярского муниципального образования Екатериновского муниципального района Саратовской области  и администрация Екатериновского муниципального района (по согласованию)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</w:tr>
      <w:tr>
        <w:trPr>
          <w:trHeight w:val="21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2.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ение претензионно-исковой работы по взысканию задолженности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министрация Крутоярского муниципального образования Екатериновского муниципального района Саратовской области  и администрация Екатериновского муниципального района (по согласованию)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</w:tr>
      <w:tr>
        <w:trPr>
          <w:trHeight w:val="1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3.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информационно-разъяснительной работы с  налогоплательщиками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министрация Крутоярского муниципального образования Екатериновского муниципального района Саратовской области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9.2.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взаимной координации и непротиворечивости показателей прогноза социально-экономического развития административно-территориального образования на соответствующий год и бюджетного планирования (уровень инфляции, прибыль прибыльных организаций, темп роста заработной платы, темп роста инвестиций в основной капитал, размер прожиточного минимума по группам населения, индексы промышленного производства и иные)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М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7:00Z</dcterms:created>
  <dc:creator>Каплунов Алексей Сергеевич</dc:creator>
  <dc:description/>
  <dc:language>en-US</dc:language>
  <cp:lastModifiedBy>Пользователь Windows</cp:lastModifiedBy>
  <cp:lastPrinted>2022-10-03T08:46:00Z</cp:lastPrinted>
  <dcterms:modified xsi:type="dcterms:W3CDTF">2022-10-03T04:57:00Z</dcterms:modified>
  <cp:revision>2</cp:revision>
  <dc:subject/>
  <dc:title>Председателю Районного Собрания</dc:title>
</cp:coreProperties>
</file>