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Альшанского муниципального образова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Екатериновского  муниципального района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Саратовской области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осемнадцатое  заседание Совета депутатов                                                Альшанского </w:t>
      </w:r>
      <w:r>
        <w:rPr>
          <w:b/>
          <w:szCs w:val="28"/>
        </w:rPr>
        <w:t>муниципального образования                                                                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5 декабря 2009 года                  № 18-25                       </w:t>
      </w:r>
      <w:r>
        <w:rPr>
          <w:sz w:val="28"/>
          <w:szCs w:val="28"/>
        </w:rPr>
        <w:t>село Альша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бюджете Альшанс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10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. 3, 21, 47, 48, 49 Устава Альшанского муниципального образования Екатериновского муниципального района Совет депутатов Альшанского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бюджет Альшанского муниципального образования на 2010 год по  доходам в сумме 1083,4 тыс. рублей из них собственные 1011,5 тыс. рублей и по расходам в сумме 1083,4 тыс. рубл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езвозмездные поступления в бюджет  Альшанского муниципального  образования на 2010 год согласно приложению 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на 2010 год перечень главного администратора доходов бюджета и источников внутреннего финансирования дефицита бюджета Альшанского  муниципального образования на согласно приложению 2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го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бюджета Альшанского муниципального  образования согласно приложению 3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, классификации бюджета Альшанского муниципального образования согласно приложению 4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становить, что информационное взаимодействие между управлением</w:t>
      </w:r>
    </w:p>
    <w:p>
      <w:pPr>
        <w:pStyle w:val="Normal"/>
        <w:rPr/>
      </w:pPr>
      <w:r>
        <w:rPr>
          <w:sz w:val="28"/>
          <w:szCs w:val="28"/>
        </w:rPr>
        <w:t>Федерального казначейства по Саратовской области и администратором доходов бюджета Альшанского муниципального образования  может осуществляться через уполномоченный орган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1 январ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стенде в здании прав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ХПК «Альшанск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льш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  <w:tab/>
        <w:tab/>
        <w:tab/>
        <w:tab/>
        <w:t>М.Ф.Виняев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>Альшанского муниципального образования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15.12.2009 года №   18-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бюджет Альш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008"/>
        <w:gridCol w:w="1440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>
          <w:trHeight w:val="7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01001 10 0001 15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 бюджетной обеспеченности поселений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10 00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 на выравнивание  бюджетной обеспеченности поселений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иложение 2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ab/>
        <w:tab/>
        <w:tab/>
        <w:tab/>
        <w:tab/>
        <w:t xml:space="preserve">  к решению Совета депутатов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Альшанского муниципального образования                       </w:t>
        <w:tab/>
        <w:tab/>
        <w:t xml:space="preserve">                                           от 15.12.2009года   № 18-25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й администратор доходов и источников внутреннего     финансированиия   дефицита бюджета  администрации                            Альшанского муниципального образования                                      Екатериновского муниципального района                                               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  <w:gridCol w:w="535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од</w:t>
            </w:r>
            <w:r>
              <w:rPr>
                <w:b/>
                <w:sz w:val="26"/>
                <w:szCs w:val="26"/>
              </w:rPr>
              <w:t xml:space="preserve">       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Бюджетно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классификации                       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37                      Администрация   Альшанского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Саратовской обла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1 02033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50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1 03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 муниципальных унитарных предприятий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поселений (за исключением имущества муниципальных унитарных предприятий,  в том числе казенных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3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оказания платных услуг получателями средств 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30 10 0000 4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30 10 0000 4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5 02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Платежи, взимаемые организациями поселений за выполнение определенных функций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 за исключением невыясненных поступлений за счет безвозмездных поступлений, зачисляемые в бюджеты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01050 10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 за счет безвозмездных поступлений, зачисляемые в бюджеты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8 0</w:t>
            </w:r>
            <w:r>
              <w:rPr>
                <w:sz w:val="26"/>
                <w:szCs w:val="26"/>
                <w:lang w:val="en-US"/>
              </w:rPr>
              <w:t>5010</w:t>
            </w:r>
            <w:r>
              <w:rPr>
                <w:sz w:val="26"/>
                <w:szCs w:val="26"/>
              </w:rPr>
              <w:t xml:space="preserve"> 10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бюджетов поселений от возврата остатков субсидий  субвенций прошлых лет не бюджетными организациям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8 05030 10 0000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9 05000 10 0000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и субвенций из бюджетов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 на выравнивание бюджетной обеспеченности поселений за счет средств областного бюджет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я  на выравнивание бюджетной обеспеченности  из областного фонда финансовой поддерж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бюджету поселения на осуществление первичного воин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2 04999 10 0000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00000 00 0000 151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4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поселений на поощрение победителей областного ежегодного конкурса глав администраций муниципальных образований области (городских и сельских поселений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администрирование осуществляется по всем подвидам данного кода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Источники внутреннего финансирования дефицита бюджета                                          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  <w:gridCol w:w="535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3 00 00 10 0000 7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бюджетами поселений кредитов от других бюджетов бюджетной системы РФ  в валюте РФ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3 00 00 10 0000 8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поселений кредитов от других бюджетов бюджетной системы РФ в валюте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риложение №</w:t>
      </w:r>
      <w:r>
        <w:rPr>
          <w:b/>
          <w:bCs/>
        </w:rPr>
        <w:t xml:space="preserve"> 3                                                                                                           к решению Совета депутат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Альшан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от 15 декабря 2009 г. № 18-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аспределение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Альшанского муниципального  образования поселения 2010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зделам и подразделам функциональной классифик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31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014"/>
        <w:gridCol w:w="998"/>
        <w:gridCol w:w="1357"/>
      </w:tblGrid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-разде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 руб.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93,4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,4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,4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0,4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е на не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,4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53,0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аботная плата и начисление на не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6,3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, городских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чное освещ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57" w:hRule="atLeas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2" w:hRule="atLeas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Спорт и физическая культур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дмездные перечисления организациям заисключением государственных и муниципальных организаци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65" w:hRule="atLeas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 Централизованная бухгалтерия ОМС Екатериновского муниципального района   Саратовской области»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 РАСХОД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Heading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</w:t>
      </w:r>
      <w:r>
        <w:rPr>
          <w:b/>
          <w:bCs/>
          <w:sz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Альшан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от 15 декабря 2009 года №</w:t>
      </w:r>
      <w:r>
        <w:rPr>
          <w:b/>
          <w:bCs/>
        </w:rPr>
        <w:t xml:space="preserve"> 18-25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расходов                                                                                         </w:t>
      </w:r>
      <w:r>
        <w:rPr>
          <w:b/>
          <w:sz w:val="28"/>
          <w:szCs w:val="28"/>
        </w:rPr>
        <w:t>бюджета  Альшанского  муниципального образования поселения на 2010 год по разделам,   подразделам,  целевым статьям и видам расходов ведомственной  классификации расх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851"/>
        <w:gridCol w:w="1134"/>
        <w:gridCol w:w="1134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льшанского муниципального образова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.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5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5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бвенции бюджетам муниципальных районов, городских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дравоохранение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дмездные перечисления организациям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 Централизованная бухгалтерия ОМС Екатериновского муниципального района 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9,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-142" w:firstLine="6"/>
        <w:jc w:val="right"/>
        <w:rPr/>
      </w:pPr>
      <w:r>
        <w:rPr>
          <w:b/>
        </w:rPr>
        <w:t xml:space="preserve">к решению  Совета депутатов                                                                                                                   Альшанского муниципального образования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 xml:space="preserve">                                         от 15.12.2009 г № 18-25</w:t>
      </w:r>
      <w:r>
        <w:rPr/>
        <w:t xml:space="preserve">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бюджет 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льшанскому муниципальному 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418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3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2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1 02020 01 0000 11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,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,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6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,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ельные участки гос.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1,5</w:t>
            </w:r>
          </w:p>
        </w:tc>
      </w:tr>
      <w:tr>
        <w:trPr>
          <w:trHeight w:val="86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1001 10 0001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 02 01001 10 000</w:t>
            </w:r>
            <w:r>
              <w:rPr/>
              <w:t>2</w:t>
            </w:r>
            <w:r>
              <w:rPr>
                <w:lang w:val="en-US"/>
              </w:rPr>
              <w:t xml:space="preserve"> 1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</w:t>
            </w:r>
          </w:p>
          <w:p>
            <w:pPr>
              <w:pStyle w:val="Normal"/>
              <w:rPr/>
            </w:pPr>
            <w:r>
              <w:rPr/>
              <w:t>обеспеченности поселений за счет средств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15 10 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3,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03:00Z</dcterms:created>
  <dc:creator>User</dc:creator>
  <dc:description/>
  <cp:keywords/>
  <dc:language>en-US</dc:language>
  <cp:lastModifiedBy>михаил</cp:lastModifiedBy>
  <cp:lastPrinted>2009-12-15T09:13:00Z</cp:lastPrinted>
  <dcterms:modified xsi:type="dcterms:W3CDTF">2019-06-03T05:50:00Z</dcterms:modified>
  <cp:revision>5</cp:revision>
  <dc:subject/>
  <dc:title>Совет депутатов Андреевского муниципального образования Екатериновского  муниципального района</dc:title>
</cp:coreProperties>
</file>