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05.04.2017 года                                 №15                               с.Новосё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 утверждении  перечня мест  массового пребывания люд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Новосёловского муниципального образования  Екатериновского муниципального района Саратов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25.03.2015 г № 272 « Об утверждении требований  к антитеррористической защищённости мест  массового пребывания людей и объектов (территорий), подлежащих обязательной  охране помещений и форм паспортов безопасности таких мест и объектов (территорий)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2"/>
      <w:r>
        <w:rPr>
          <w:szCs w:val="28"/>
        </w:rPr>
        <w:t xml:space="preserve">1.  </w:t>
      </w:r>
      <w:bookmarkStart w:id="2" w:name="sub_6"/>
      <w:bookmarkEnd w:id="1"/>
      <w:r>
        <w:rPr>
          <w:szCs w:val="28"/>
        </w:rPr>
        <w:t>Утвердить перечень мест массового пребывания людей на территории Новосёловского муниципального образования Екатериновского муниципального района Саратовской области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bookmarkEnd w:id="2"/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ом стенде в здании администрации Новосё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ёл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:                                        А.А.Постников   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Cs w:val="28"/>
        </w:rPr>
        <w:t xml:space="preserve">администрации Новосёловского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.04. г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ест массового пребывания людей на территории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ab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09"/>
        <w:gridCol w:w="5190"/>
      </w:tblGrid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, организа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учреждения, организации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разовательные организаци</w:t>
            </w:r>
            <w:r>
              <w:rPr>
                <w:szCs w:val="28"/>
              </w:rPr>
              <w:t>и</w:t>
            </w:r>
          </w:p>
        </w:tc>
      </w:tr>
      <w:tr>
        <w:trPr>
          <w:trHeight w:val="12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СОШ с.Новосёлов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ая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о Новосёловка, ул.Центральная, 63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7-04-13T13:36:00Z</cp:lastPrinted>
  <dcterms:modified xsi:type="dcterms:W3CDTF">2017-04-13T09:37:00Z</dcterms:modified>
  <cp:revision>11</cp:revision>
  <dc:subject/>
  <dc:title>АДМИНИСТРАЦИЯ ОБЪЕДИНЁННОГО МУНИЦИПАЛЬНОГО ОБРАЗОВАНИЯ ЕКАТЕРИНОВСКОГО РАЙОНА</dc:title>
</cp:coreProperties>
</file>