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ЬДЕСЯТ ПЕРВОЕ ЗАСЕДАНИЕ СОВЕТА ДЕПУТАТОВ 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keepNext w:val="false"/>
        <w:widowControl w:val="false"/>
        <w:suppressAutoHyphens w:val="true"/>
        <w:autoSpaceDE w:val="false"/>
        <w:spacing w:before="10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  2018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№ 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Об   утверждении   Положения об оплате труда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>инспектора ВУР администрации Кипецкого                                                                муниципального образования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ind w:firstLine="654"/>
        <w:rPr/>
      </w:pPr>
      <w:r>
        <w:rPr>
          <w:szCs w:val="28"/>
        </w:rPr>
        <w:t>В соответствии с постановлениями Правительства РФ от 27 ноября 2006 г. «Об утверждении положения о воинском учете», от 24 марта 2007г. №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Устава Кипецкого муниципального образования Екатериновского муниципального района Саратовской области и в  целях  установления порядка оплаты труда  инспектора ВУР  администрации  Кипецкого муниципального образования, Совет депутатов Кипецкого муниципального  образования</w:t>
      </w:r>
    </w:p>
    <w:p>
      <w:pPr>
        <w:pStyle w:val="Header"/>
        <w:tabs>
          <w:tab w:val="clear" w:pos="708"/>
        </w:tabs>
        <w:ind w:firstLine="65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ind w:firstLine="65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Утвердить Положение   об оплате труда инспектора ВУР   администрации Кипецкого  муниципального образования  (Приложени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8"/>
          <w:sz w:val="28"/>
          <w:szCs w:val="28"/>
        </w:rPr>
        <w:t xml:space="preserve">Обнародовать настоящее решение  на информационном стенде в фойе здания Кипецкого СДК и разместить на официальном сайте  сети Интерне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8"/>
          <w:sz w:val="28"/>
          <w:szCs w:val="28"/>
        </w:rPr>
        <w:t xml:space="preserve">Настоящее решение вступает в силу со дня его обнародования.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 постановления  возложить на главу администрации Кипецкого муниципального образования Петрова Ю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ипецкого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Т.Н. Пик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пецкого муниципального образования                                                                                                                                  от 18.06.2018 года № 15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инспектора ВУ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ипецкого муниципального образования Екатериновского муниципального района                                                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постановлением Правительства РФ от 24 марта  2007г. №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б оплате труда инспектора  ВУР администрации  Кипецкого муниципального образования Екатериновского муниципального района Саратовской области (далее по тексту Положение) устанавливает размеры и условия оплаты труда инспектора ВУР  администрации  Кипецкого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инспектора ВУР состоит из месячного должностного оклада (далее - должностной оклад), ежемесячных и дополнительных выпл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жностной оклад  инспектора ВУР установить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пектор ВУР 0,4 должностного оклада  – 1083,60 ру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месячные и дополнительные выплаты 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за сложность, напряженность и высокие достижения в труде - в размере до 10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емесячная надбавка к должностному окладу за выслугу лет в следующих размер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3 до 8 лет - 1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8 до 13 лет -1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13 до 18 лет - 2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18 до 23 лет -2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23 лет -3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 -  в размере 1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мии по результатам работы (размер премий не ограничивается при наличии экономии фонда оплаты тру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териальная помощь, выплачиваемая за счет средств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овия выплаты и конкретные размеры ежемесячной надбавки за сложность, напряженность и высокие достижения в труде, премии и материальной помощи устанавливается руководителем органа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ирование годового фонда оплаты труда инспектора ВУ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годового фонда оплаты труда  инспектора  ВУР, предусматриваются следующие выплаты из расч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должностного оклада - 12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за сложность, напряженность и высокие достижения в труде - в размере 5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й надбавки к должностному окладу за выслугу лет - в размере 2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мий по результатам работы - в размере 3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го денежного поощрения - в размере 12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териальной помощи - в размере 2 должностных о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годовой фонд оплаты труда одного работника военно-учетного стола составит 36 должностных о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михаил</dc:creator>
  <dc:description/>
  <cp:keywords/>
  <dc:language>en-US</dc:language>
  <cp:lastModifiedBy>User</cp:lastModifiedBy>
  <cp:lastPrinted>2018-04-26T09:30:00Z</cp:lastPrinted>
  <dcterms:modified xsi:type="dcterms:W3CDTF">2018-06-08T10:07:00Z</dcterms:modified>
  <cp:revision>12</cp:revision>
  <dc:subject/>
  <dc:title/>
</cp:coreProperties>
</file>