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СЕДЬМОЕ  ЗАСЕДАНИЕ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30 января 2015 года                 № 27/48                            посёлок П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рудового муниципального  образования от 16.12.2014 года № 44  « О заключении соглашений передаче части полномочий органов местного самоуправления Прудового муниципального образования  органам местного самоуправления Екатериновского муниципального района на 2015 год»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 Уставом Прудового муниципального образования Совет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рудового муниципального образования от 16.12.2014 года № 44 « О заключении соглашений передаче части полномочий органов местного самоуправления Прудового муниципального образования органам местного самоуправления Екатериновского муниципального района на 2015 год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3,4,5,6,7,8,9,10,11,12,13,14,15,16,17,18  пункта 1 –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 обнародовать на информационном стенде в здании администрации Прудового муниципального образования  и разместить на официальном сайте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Прудо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: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9:00Z</dcterms:created>
  <dc:creator>STS</dc:creator>
  <dc:description/>
  <cp:keywords/>
  <dc:language>en-US</dc:language>
  <cp:lastModifiedBy>1</cp:lastModifiedBy>
  <cp:lastPrinted>2015-02-16T14:14:00Z</cp:lastPrinted>
  <dcterms:modified xsi:type="dcterms:W3CDTF">2015-02-16T11:15:00Z</dcterms:modified>
  <cp:revision>12</cp:revision>
  <dc:subject/>
  <dc:title>РОССИЙСКАЯ ФЕДЕРАЦИЯ</dc:title>
</cp:coreProperties>
</file>