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Новоселовского муниципального образова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8.2022  года                                № 39                                    с.Новосе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ind w:hanging="0"/>
              <w:rPr/>
            </w:pPr>
            <w:r>
              <w:rPr>
                <w:b/>
                <w:szCs w:val="28"/>
              </w:rPr>
              <w:t xml:space="preserve">Об утверждении </w:t>
            </w:r>
            <w:r>
              <w:rPr>
                <w:b/>
              </w:rPr>
              <w:t>реестра мест (площадок) накопления твердых коммунальных отходов</w:t>
            </w:r>
            <w:r>
              <w:rPr>
                <w:b/>
                <w:bCs/>
                <w:szCs w:val="28"/>
              </w:rPr>
              <w:t xml:space="preserve"> на территории Новоселовского муниципального образования </w:t>
            </w:r>
          </w:p>
        </w:tc>
      </w:tr>
    </w:tbl>
    <w:p>
      <w:pPr>
        <w:pStyle w:val="WW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10.01.2002 № 7-ФЗ «Об охране окружающей среды», от 24.06.1998 № 89-ФЗ «Об отходах производства и потребления», от 30.03.1999 № 52-ФЗ «О санитарно-эпидемиологическом благополучии населения», постановлением  Правительства Российской Федерации от 31.08.2018 года №1039 «Об утверждении Правил обустройства мест (площадок) накопления твердых коммунальных отходов и ведения их реестра», руководствуясь </w:t>
      </w:r>
      <w:r>
        <w:rPr>
          <w:rFonts w:cs="Times New Roman" w:ascii="Times New Roman" w:hAnsi="Times New Roman"/>
          <w:bCs/>
          <w:sz w:val="28"/>
          <w:szCs w:val="28"/>
        </w:rPr>
        <w:t>Уставом Новоселовского М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Новоселовского МО,</w:t>
      </w:r>
    </w:p>
    <w:p>
      <w:pPr>
        <w:pStyle w:val="WW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WW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реестр мест (площадок) накопления твердых коммунальных отх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Новоселовского муниципального образования (Приложение №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WW"/>
        <w:spacing w:lineRule="auto" w:line="276" w:before="0" w:after="0"/>
        <w:ind w:firstLine="709"/>
        <w:jc w:val="both"/>
        <w:rPr>
          <w:b/>
          <w:b/>
          <w:b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схему размещения мест (площадок) накопления твердых коммунальных отходов на территории Новоселовского муниципального образования (Приложение №2)</w:t>
      </w:r>
      <w:r>
        <w:rPr>
          <w:b/>
          <w:bCs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администрации Новоселовского МО  от 25.05.2020г. №18 «Об утверждении реестра размещения мест (площадок) накопления твердых коммунальных отходов на территории Новоселовского муниципального образования»,  признать 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становление администрации Новоселовского МО Постановления администрации Новоселовского МО от 05.05.2022г. №28 «О внесении изменений в постановление администрации Новоселовского МО от 25.05.2020г. №18 «Об утверждении реестра размещения мест (площадок) накопления твердых коммунальных отходов на территории Новоселовского муниципального образования», признать утратившим силу. 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  <w:sz w:val="28"/>
          <w:szCs w:val="28"/>
          <w:shd w:fill="F0FFFF" w:val="clear"/>
        </w:rPr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>Обнародовать настоящее постановление в установленных местах обнародования и опубликовать на официальном сайте в сети Интерне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Контроль за исполнением настоящего постановления оставляю з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о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Новоселовского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         А.А.Постников                                                 </w:t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Приложение№1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Новоселовского М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9.08.2022г. №39</w:t>
      </w:r>
    </w:p>
    <w:p>
      <w:pPr>
        <w:pStyle w:val="Normal"/>
        <w:shd w:fill="FFFFFF" w:val="clear"/>
        <w:jc w:val="center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площадок накопления твердых коммунальных отходов</w:t>
      </w:r>
      <w:r>
        <w:rPr>
          <w:b/>
          <w:bCs/>
          <w:sz w:val="28"/>
          <w:szCs w:val="28"/>
          <w:highlight w:val="green"/>
        </w:rPr>
        <w:t xml:space="preserve"> на территории Новоселовского муниципального образования</w:t>
      </w:r>
    </w:p>
    <w:tbl>
      <w:tblPr>
        <w:tblW w:w="9826" w:type="dxa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2201"/>
        <w:gridCol w:w="1276"/>
        <w:gridCol w:w="708"/>
        <w:gridCol w:w="993"/>
        <w:gridCol w:w="1259"/>
        <w:gridCol w:w="1600"/>
        <w:gridCol w:w="1416"/>
      </w:tblGrid>
      <w:tr>
        <w:trPr>
          <w:trHeight w:val="23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нахождении мест (площадок) накопления ТКО (адрес) Географические координаты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собственниках  мест (площадок) накопления Т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сновной государственный регистрационный номер записи в Едином государственном реестре юридических лиц, фактический адрес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б источниках образования ТКО, которые складируются в местах (на площадках) накопления ТКО</w:t>
            </w:r>
          </w:p>
        </w:tc>
      </w:tr>
      <w:tr>
        <w:trPr>
          <w:trHeight w:val="1202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размещенных  контейнеров/планируемых к размеще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к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крыт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ы с площадкой/ вне площадки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овский район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рудовой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ионерская, д.6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. 51.993404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. 44.381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лощадко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воселовского МО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196451000393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Екатериновский район, с.Новоселовка, ул.Центральная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сектор (ЧС)</w:t>
            </w:r>
          </w:p>
        </w:tc>
      </w:tr>
      <w:tr>
        <w:trPr>
          <w:trHeight w:val="160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овский район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рудово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ионерская,д.14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. 51.994369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. 44.38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лощадко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воселовского МО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sz w:val="16"/>
                <w:szCs w:val="16"/>
              </w:rPr>
              <w:t>ОГРН 1196451000393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Екатериновский район, с.Новоселовка, ул.Центральная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сектор (ЧС)</w:t>
            </w:r>
          </w:p>
        </w:tc>
      </w:tr>
      <w:tr>
        <w:trPr>
          <w:trHeight w:val="164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овский район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Прудовой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олодежная,4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.  51.99555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.  44.381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лощадко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воселовского МО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196451000393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Екатериновский район, с.Новоселовка, ул.Центральная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сектор (ЧС)</w:t>
            </w:r>
          </w:p>
        </w:tc>
      </w:tr>
      <w:tr>
        <w:trPr>
          <w:trHeight w:val="164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ий район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рудово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довая,25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. 51.994807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долг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44.385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площад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воселовского МО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196451000393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Екатериновский район, с.Новоселовка, ул.Центральная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сектор (ЧС)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овский район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рудово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адовая,12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шир. 51.996997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. 44.383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лощадко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воселовского МО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196451000393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Екатериновский район, с.Новоселовка, ул.Центральная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сектор (ЧС)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ий район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п. Прудовой,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,1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. 51.994396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.44.385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площад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воселовского МО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196451000393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Екатериновский район, с.Новоселовка, ул.Центральная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сектор (ЧС)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ий район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рудово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верная,1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.  51.994146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. 44.375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площад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воселовского МО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196451000393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Екатериновский район, с.Новоселовка, ул.Центральная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сектор (ЧС)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ий район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алая Екатериновк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 д.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.034239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. 44.334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площад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воселовского МО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196451000393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Екатериновский район, с.Новоселовка, ул.Центральная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сектор (ЧС)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ий район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лая Екатериновк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аречная,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д.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.52.034239,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.44.334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площад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воселовского МО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196451000393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Екатериновский район, с.Новоселовка, ул.Центральная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сектор (ЧС)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ий район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лая Екатериновк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йская, д.2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.035486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. 44.319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площад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воселовского МО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196451000393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Екатериновский район, с.Новоселовка, ул.Центральная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сектор (ЧС)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ий район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лая Екатериновк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йская,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д.55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2.035292,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. 44.321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площад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воселовского МО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196451000393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Екатериновский район, с.Новоселовка, ул.Центральная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сектор (ЧС)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ий район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лая Екатериновк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йская,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д.93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.039980,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44.351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площад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воселовского МО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196451000393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Екатериновский район, с.Новоселовка, ул.Центральная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сектор (ЧС)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ий район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лая Екатериновк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йская, д.124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.039980,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. 44.351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площад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воселовского МО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196451000393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Екатериновский район, с.Новоселовка, ул.Центральная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сектор (ЧС)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овский район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селовк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53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р. 51.950635,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г. 44.26446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площад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воселовского МО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196451000393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Екатериновский район, с.Новоселовка, ул.Центральная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сектор (ЧС)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овский район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селовк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1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р.51.950483,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. 44.273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лощадко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воселовского МО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196451000393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Екатериновский район, с.Новоселовка, ул.Центральная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сектор (ЧС)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овский район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селовк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77 кв.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р.51.950362,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. 44.259564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площад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воселовского МО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196451000393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Екатериновский район, с.Новоселовка, ул.Центральная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сектор (ЧС)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овский район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селовк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еленая,7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.51.947655,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 44.27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площад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воселовского МО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196451000393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Екатериновский район, с.Новоселовка, ул.Центральная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сектор (ЧС)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овский район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селовк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еленая,24 кв.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р. 51.947346,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. 44.268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площад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воселовского МО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196451000393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Екатериновский район, с.Новоселовка, ул.Центральная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сектор (ЧС)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овский район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селовк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еленая,59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р. 51.947459,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. 44.26242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площад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воселовского МО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196451000393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Екатериновский район, с.Новоселовка, ул.Центральная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сектор (ЧС)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овский район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селовк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, 24 кв.2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ши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51.945798,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. 44.265478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лощадко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воселовского МО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196451000393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Екатериновский район, с.Новоселовка, ул.Центральная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сектор (ЧС)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овский район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селовк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рвомайская,1/1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шир.  </w:t>
            </w:r>
            <w:r>
              <w:rPr>
                <w:rFonts w:cs="Times New Roman" w:ascii="Times New Roman" w:hAnsi="Times New Roman"/>
                <w:color w:val="000000"/>
              </w:rPr>
              <w:t xml:space="preserve">51.945246,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г.44.272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лощадко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воселовского МО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196451000393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Екатериновский район, с.Новоселовка, ул.Центральная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сектор (ЧС)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овский район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селовк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рвомайская,21 кв.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р. 51.944717,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. 44.265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площад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воселовского МО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196451000393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Екатериновский район, с.Новоселовка, ул.Центральная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сектор (ЧС)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№2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овоселовского М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9.08.2022г. №3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мещения мест (площадок) накопления твердых коммунальных отходов</w:t>
      </w:r>
      <w:r>
        <w:rPr>
          <w:b/>
          <w:bCs/>
          <w:sz w:val="28"/>
          <w:szCs w:val="28"/>
        </w:rPr>
        <w:t xml:space="preserve"> на территории Новоселов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Прудово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7925" cy="54927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549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Малая Екатеринов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0940" cy="19348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селов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9830" cy="304863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4"/>
          <w:szCs w:val="24"/>
          <w:highlight w:val="green"/>
        </w:rPr>
      </w:pPr>
      <w:r>
        <w:rPr>
          <w:b/>
          <w:bCs/>
          <w:sz w:val="24"/>
          <w:szCs w:val="24"/>
          <w:highlight w:val="green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character" w:styleId="Style10">
    <w:name w:val="Верхний колонтитул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2">
    <w:name w:val="Тендерные данные"/>
    <w:basedOn w:val="Normal"/>
    <w:qFormat/>
    <w:pPr>
      <w:tabs>
        <w:tab w:val="clear" w:pos="720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42:00Z</dcterms:created>
  <dc:creator>2</dc:creator>
  <dc:description/>
  <cp:keywords/>
  <dc:language>en-US</dc:language>
  <cp:lastModifiedBy>USER</cp:lastModifiedBy>
  <cp:lastPrinted>2022-08-29T11:00:00Z</cp:lastPrinted>
  <dcterms:modified xsi:type="dcterms:W3CDTF">2022-08-29T07:01:00Z</dcterms:modified>
  <cp:revision>16</cp:revision>
  <dc:subject/>
  <dc:title> </dc:title>
</cp:coreProperties>
</file>