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17.11.2021 года  №  4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Екатериновского муниципального района на 2022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и на плановый период 2023 и 2024 год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User</cp:lastModifiedBy>
  <cp:lastPrinted>2021-11-16T15:54:00Z</cp:lastPrinted>
  <dcterms:modified xsi:type="dcterms:W3CDTF">2021-11-16T11:54:00Z</dcterms:modified>
  <cp:revision>86</cp:revision>
  <dc:subject/>
  <dc:title/>
</cp:coreProperties>
</file>