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ЯТНАДЦАТОЕ ЗАСЕДАНИЕ  СОВЕТА ДЕПУТАТОВ КРУТОЯР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30 сентября  2014 года                                                                          №  34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2 декабря 2013 год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е статей 3, 21, 50, 51, 52 Устава Крутоярского муниципального образования , Совет депутатов Крутоярск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12 декабря 2013 года № 9  «О бюджете Крутоярского  муниципального образования на 2014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483,6 тыс. рублей; из них налоговые и неналоговые  2398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 2585,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в сумме 102,1  тыс. 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2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701"/>
        <w:gridCol w:w="733"/>
        <w:gridCol w:w="809"/>
        <w:gridCol w:w="1283"/>
        <w:gridCol w:w="840"/>
        <w:gridCol w:w="127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5,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</w:t>
            </w:r>
          </w:p>
        </w:tc>
      </w:tr>
      <w:tr>
        <w:trPr>
          <w:trHeight w:val="92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9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80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42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>
          <w:trHeight w:val="41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>
          <w:trHeight w:val="66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8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01"/>
        <w:gridCol w:w="733"/>
        <w:gridCol w:w="809"/>
        <w:gridCol w:w="1283"/>
        <w:gridCol w:w="811"/>
        <w:gridCol w:w="1273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Крутоярском муниципальном образовании на 2014 год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ab/>
        <w:t>1.3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33"/>
        <w:gridCol w:w="809"/>
        <w:gridCol w:w="1283"/>
        <w:gridCol w:w="848"/>
        <w:gridCol w:w="127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</w:t>
            </w:r>
          </w:p>
        </w:tc>
      </w:tr>
      <w:tr>
        <w:trPr>
          <w:trHeight w:val="92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96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80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42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>
          <w:trHeight w:val="41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>
          <w:trHeight w:val="6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733"/>
        <w:gridCol w:w="809"/>
        <w:gridCol w:w="1283"/>
        <w:gridCol w:w="817"/>
        <w:gridCol w:w="1273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культуры и спорта в Крутоярском муниципальном образовании на 2014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Абзац второй  пункта 5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14 год в сумме 251,4 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Пункт 6 реш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установить предельный объем муниципального внутреннего долга Крутоярского    муниципального образования  на 2014 год в размере 1199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Крутоярского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3:00Z</dcterms:created>
  <dc:creator>я</dc:creator>
  <dc:description/>
  <cp:keywords/>
  <dc:language>en-US</dc:language>
  <cp:lastModifiedBy>1</cp:lastModifiedBy>
  <cp:lastPrinted>2014-11-17T15:35:00Z</cp:lastPrinted>
  <dcterms:modified xsi:type="dcterms:W3CDTF">2014-11-17T12:37:00Z</dcterms:modified>
  <cp:revision>10</cp:revision>
  <dc:subject/>
  <dc:title>Совет депутатов Бакурского муниципального образования</dc:title>
</cp:coreProperties>
</file>