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октябр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с. Бакуры, ул. Поселок Новый, д. 12 с кадастровым номером 64:12:021701:529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65,1  кв. м с кадастровым номером 64:12:021701:789, расположенное по адресу: Саратовская область, Екатериновский район, с. Бакуры, ул. Поселок Новый, д. 12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5:00Z</dcterms:created>
  <dc:creator>BEN</dc:creator>
  <dc:description/>
  <dc:language>en-US</dc:language>
  <cp:lastModifiedBy>user</cp:lastModifiedBy>
  <cp:lastPrinted>2022-09-30T13:18:00Z</cp:lastPrinted>
  <dcterms:modified xsi:type="dcterms:W3CDTF">2022-09-30T09:19:00Z</dcterms:modified>
  <cp:revision>4</cp:revision>
  <dc:subject/>
  <dc:title/>
</cp:coreProperties>
</file>