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АНДРЕЕВСКОГО  МУНИЦИПАЛЬНОГО  ОБРАЗОВАНИЯ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 МУНИЦИПАЛЬНОГО 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0 августа 2012года  № 17                                                           село  Андреевка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лане мероприятий администр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еевского 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катериновского муниципальн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ратовской области по реализ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ой политик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12-2014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Утверди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администрации Андреевского муниципального образования Екатериновского  муниципального района Саратовской области по реализации антикоррупционной политики на 2012 - 2014 год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на информационных стендах в специально отведенных для этих целях мест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 главного специалиста администрации Андре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Андреевск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образования:</w:t>
        <w:tab/>
        <w:tab/>
        <w:tab/>
        <w:tab/>
        <w:tab/>
        <w:t>А.Н.Яшин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709" w:gutter="0" w:header="720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left="216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216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ндреевского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0.08.2012г   № 17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администрации Андреевского муниципального образования Екатериновского  муниципального района Сарат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антикоррупционн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2 - 2014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10"/>
        <w:gridCol w:w="2268"/>
        <w:gridCol w:w="241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п/п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рганизационные меры по обеспечению реализации антикоррупционной полити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админист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дреевского муниципального образования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лана  мероприятий администрации Андреев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катериновского муниципального района Саратовской области  по реализации   антикоррупционной политики на 2012 - 2014 го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лее - план  администрации Андреев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августа</w:t>
              <w:br/>
              <w:t>2012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лица, ответственного за реализацию плана администрации  Андреевского муниципального образования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августа</w:t>
              <w:br/>
              <w:t>2012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едения номенклатурного дела по реализации антикоррупционной политики и своевременного приобщения</w:t>
              <w:br/>
              <w:t xml:space="preserve">к нему информационных материалов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на совещании у главы администрации Андреевского муниципального образования          с участием должностных лиц, ответственных за  реализацию антикоррупционной политики в  администрации  Андреевского муниципального образования       , хода и результатов выполнения мероприятий антикоррупционной направленности и анализа работы   по профилактике коррупционных и иных правонарушений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</w:t>
              <w:br/>
              <w:t xml:space="preserve">по результатам </w:t>
              <w:br/>
              <w:t>кварт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отчета и аналитической справки об исполнении плана администрации Андреевского муниципального образования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июня и до</w:t>
              <w:br/>
              <w:t xml:space="preserve">20 декабря   </w:t>
              <w:br/>
              <w:t xml:space="preserve">отчетного   </w:t>
              <w:br/>
              <w:t>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60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о-техническое и документационное обеспечение        </w:t>
              <w:br/>
              <w:t>деятельности комиссии администрации  Андреевского муниципального образования      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администрации  Андреевского муниципального образования       , регламентирующих ее функцион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 главный специалист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частия в работе комиссии по соблюдению требований к служебному поведению муниципальных служащих и              </w:t>
              <w:br/>
              <w:t xml:space="preserve">урегулированию конфликта интересов представителей институтов           </w:t>
              <w:br/>
              <w:t xml:space="preserve">гражданского общества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главный специалист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проверок достоверности и полноты сведений, представляемых гражданами, претендующими на  замещение должностей муниципальной гражданской службы, и муниципальными гражданскими служащими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   </w:t>
              <w:br/>
              <w:t xml:space="preserve">поступления  </w:t>
              <w:br/>
              <w:t>соответствующей</w:t>
              <w:br/>
              <w:t>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работы   по профилактике коррупционных и иных правонарушений (должностных лиц   , ответственных за работу по профилактике коррупционных и иных правонарушений) в соответствии с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 должностей федеральной  государственной службы, и федеральными государственными  служащими, и соблюдения федеральными государственными служащими требований к служебному поведению"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главный специалист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беспечение работы по рассмотрению уведомлений представителя нанимателя о фактах обращения в целях склонения  муниципальных гражданских служащих к совершению коррупционных  правонарушений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 главный специалист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перечня должностей         муниципальной  службы в администрации Андреевского муниципального образования       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главны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7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контроля исполнения должностных обязанностей  муниципальными  служащими, проходящими  муниципальную службу на должностях, замещение которых  связано с коррупционным риском (включенных в перечень должностей  муниципальной службы в администрации   Андреевского муниципального образования       , при назначение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 заместители главы администр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8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ие до сведения муниципальных служащих положений общих принципов служебного поведения муниципальны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и при</w:t>
              <w:br/>
              <w:t xml:space="preserve">поступлении на </w:t>
              <w:br/>
              <w:t>служб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9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ланом  администрации  Андреев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 заместители главы администр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и проведение мероприятий по формированию в  админист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дреевского муниципального образования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ланом администрации Андреев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 заместители главы администр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правового просвещения муниципальных  служащих по антикоррупционной тематике (семинары, тренинги, лекции, совещания с разъяснением муниципальным   служащим требований нормативных правовых актов в сфере противодействия коррупции), в том числе доведение до муниципальных служащих положе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оссийской Федерации о противодействии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 заместители главы администр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работы по выявлению случаев возникновения конфликта интересов, одной из сторон которого являются муниципальные   служащие, и принятие предусмотренных законодательством Российской Федерации мер по предотвращению и урегулированию конфликта интере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главны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выявлении соответствующих 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главны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профессиональной  переподготовки, повышения квалификации и стажировки специалистов, в должностные  обязанности которых входит участие в противодействии коррупции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планом  администраци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дреев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главны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работы по формированию  кадрового резерва и повышение  эффективности его использования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главны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Выявление и систематизация причин и условий проявления коррупции в деятельности администрации  Андреевского муниципального образования, мониторинг коррупционных рисков и их устран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антикоррупционной экспертизы проектов нормативных правовых актов, принимаемых администрацией муниципального образова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разработки</w:t>
              <w:br/>
              <w:t xml:space="preserve">проектов    </w:t>
              <w:br/>
              <w:t xml:space="preserve">нормативных  </w:t>
              <w:br/>
              <w:t>правовых актов,</w:t>
              <w:br/>
              <w:t xml:space="preserve">принимаемых  </w:t>
              <w:br/>
              <w:t>администрацией Андреевского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ониторинга применения нормативных правовых актов, принятых администрацией муниципального образования, и проведение в отношении них антикоррупционной экспертизы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ланом  администрацией Андреевского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главны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вопросов правоприменительной практики по   результатам вступивших в законную силу решений судов, арбитражных  судов о признании недействительными ненормативных правовых актов, незаконными решений и действий (бездействия)  должностных лиц  администрации Андреевского муниципального образования    и подведомственных учреждений и их должностных лиц в целях выработки и принятия мер по предупреждению и устранению причин выявленных нарушений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главны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Интернет-сайте администрации Андреевского муниципального образования     проектов разрабатываемых  нормативно- правовых актов,  для обеспечения  возможности проведения в отношении них независимой антикоррупционной экспертизы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разработки</w:t>
              <w:br/>
              <w:t xml:space="preserve">проектов    </w:t>
              <w:br/>
              <w:t xml:space="preserve">нормативных  </w:t>
              <w:br/>
              <w:t>правовых а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 заместители главы администр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5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онирования системы документооборота, позволяющие осуществлять ведение учета и контроля исполнения документов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6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условий, процедур и механизмов муниципальных  закупок, в том числе путем расширения практики проведения  открытых аукционов в электронной форме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ответственное за муниципальные закупки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8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ониторинга с целью выявления коррупционных рисков в деятельности по размещению заказов для муниципальных нужд образования и устранение выявленных коррупционных рисков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Взаимодействие администрации Андреевского  муниципального образования с институтами гражданского общества и гражданами, обеспечение доступности информации о деятельности администрации   Андреевского муниципального образования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851" w:top="1134" w:footer="0" w:bottom="1134"/>
          <w:pgNumType w:fmt="decimal"/>
          <w:formProt w:val="false"/>
          <w:textDirection w:val="lrTb"/>
          <w:docGrid w:type="default" w:linePitch="296" w:charSpace="0"/>
        </w:sectPr>
      </w:pPr>
    </w:p>
    <w:tbl>
      <w:tblPr>
        <w:tblW w:w="999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51"/>
        <w:gridCol w:w="4887"/>
        <w:gridCol w:w="2245"/>
        <w:gridCol w:w="1012"/>
        <w:gridCol w:w="1012"/>
      </w:tblGrid>
      <w:tr>
        <w:trPr>
          <w:trHeight w:val="3500" w:hRule="atLeast"/>
          <w:cantSplit w:val="true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right="7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онирования специализированного раздела о реализации антикоррупционной политики на официальном  Интернет-сайте администрации  Андреевского муниципального образования  и размещение актуальной информации об антикоррупционной деятельности   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</w:t>
            </w:r>
          </w:p>
        </w:tc>
      </w:tr>
      <w:tr>
        <w:trPr>
          <w:trHeight w:val="1440" w:hRule="atLeast"/>
          <w:cantSplit w:val="true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возможности оперативного взаимодействия граждан с администрацией Андреевского муниципального образования    в сфере противодействия коррупции (функционирование "горячей линии" и/или "телефона доверия", электронной почты для приема  сообщений по вопросам противодействия коррупции, использование компьютерных технологий в режиме "он-лайн")   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1343" w:hRule="atLeast"/>
          <w:cantSplit w:val="true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3.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полученных обращений граждан и организаций на предмет наличия сведений о возможных проявлениях коррупции            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  </w:t>
              <w:br/>
              <w:t xml:space="preserve">по мере    </w:t>
              <w:br/>
              <w:t xml:space="preserve">поступления  </w:t>
              <w:br/>
              <w:t>обращений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.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нформационной справки по результатам анализа полученных      </w:t>
              <w:br/>
              <w:t xml:space="preserve">обращений граждан и организаций на предмет наличия сведений о возможных проявлениях коррупции            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</w:tc>
      </w:tr>
      <w:tr>
        <w:trPr>
          <w:trHeight w:val="1320" w:hRule="atLeast"/>
          <w:cantSplit w:val="true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5.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принятие мер по профилактике коррупционных  правонарушений по результатам анализа обращений граждан и  организаций                      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   </w:t>
              <w:br/>
              <w:t xml:space="preserve">выявления   </w:t>
              <w:br/>
              <w:t xml:space="preserve">сведений о   </w:t>
              <w:br/>
              <w:t xml:space="preserve">возможных   </w:t>
              <w:br/>
              <w:t xml:space="preserve">проявлениях  </w:t>
              <w:br/>
              <w:t>коррупции и/или</w:t>
              <w:br/>
              <w:t>предпосылок для</w:t>
              <w:br/>
              <w:t xml:space="preserve">совершения   </w:t>
              <w:br/>
              <w:t xml:space="preserve">коррупционных </w:t>
              <w:br/>
              <w:t>правонарушений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</w:tr>
      <w:tr>
        <w:trPr>
          <w:trHeight w:val="840" w:hRule="atLeast"/>
          <w:cantSplit w:val="true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6.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взаимодействия со средствами массовой информации по  вопросам противодействия коррупции, в том числе содействие размещению информационных материалов по вопросам противодействия коррупции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 </w:t>
            </w:r>
          </w:p>
        </w:tc>
      </w:tr>
      <w:tr>
        <w:trPr>
          <w:trHeight w:val="840" w:hRule="atLeast"/>
          <w:cantSplit w:val="true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7.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публикаций в средствах массовой информации на предмет наличия сведений о проявлениях коррупции в администрации Андреевского муниципального образования    , подведомственных ей структурных подразделениях и учреждениях 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 </w:t>
            </w:r>
          </w:p>
        </w:tc>
      </w:tr>
      <w:tr>
        <w:trPr>
          <w:trHeight w:val="840" w:hRule="atLeast"/>
          <w:cantSplit w:val="true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8.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верки опубликованных в средствах массовой информации       </w:t>
              <w:br/>
              <w:t xml:space="preserve">сведений о проявлениях коррупции в администрации Андреевского муниципального образования , подведомственных ей структурных подразделениях и учреждениях                      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убликации соответствующих</w:t>
              <w:br/>
              <w:t>сведений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8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Мероприятия администрации Андреевского муниципального образования , направленные на противодействие коррупции с учетом специфики его деятельности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 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осуществления контрольно-надзорных и  разрешительных функций администрацией Андреевского муниципального образования      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деятельностью муниципальных служащих администрации Андреевского муниципального образования           реализующих контрольно-надзорные и разрешительные функции           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ланом администрации  Андреевского муниципального образования         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 Заместитель главы администр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3. 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тимизация предоставления  администрацией  Андрее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х услуг, в том числе  внедрение административных регламентов осуществления   муниципальных функций, предоставления муниципальных услуг, и обеспечение соблюдения требований действующих административных регламентов     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 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4. 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в сфере, относящейся к деятельности администрации Андрее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ррупционных  правонарушений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  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</w:t>
              <w:br/>
              <w:t xml:space="preserve">планом администрации  Андрее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 заместители главы администр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5. 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книг жалоб и предложений (журналов обращений) для получения  </w:t>
              <w:br/>
              <w:t xml:space="preserve">информации от граждан о качестве предоставляемых муниципальных  услуг                            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6. 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ащение мест для приема заявителей специальными техническими средствами (видеонаблюдение, аудиозапись)   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  <w:br/>
              <w:t xml:space="preserve">с планом администрации Андрее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</w:tc>
      </w:tr>
      <w:tr>
        <w:trPr>
          <w:trHeight w:val="180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7. 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реализации мероприятий по противодействию коррупции в структурных подразделениях и подведомственных учреждениях и  организациях, в том числе проведение контроля за качеством  предоставляемых услуг и осуществлением администрацией Андрее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ункций органа местного самоуправления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      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 заместители главы администр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32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8. 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использованием объектов  муниципальной собственности образования подведомственными 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образования                        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 заместители главы администрац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851" w:top="1134" w:footer="0" w:bottom="1134"/>
          <w:pgNumType w:fmt="decimal"/>
          <w:formProt w:val="false"/>
          <w:textDirection w:val="lrTb"/>
          <w:docGrid w:type="default" w:linePitch="296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Андреевского МО:                                    А.Н.Яш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1A73728D099EF8016CA7418D0565B8C36501444CF58FB071F4BF13CBC9BECF29B2A3DC37CCE34C07E51Cp2G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C4E324B0AD480DD74A37CF19C1F24968AAB1D0D9843C2196253A6653Aj4q9O" TargetMode="External"/><Relationship Id="rId6" Type="http://schemas.openxmlformats.org/officeDocument/2006/relationships/hyperlink" Target="consultantplus://offline/ref=4C4E324B0AD480DD74A37CF19C1F24968AAB1D0D9843C2196253A6653Aj4q9O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4:00Z</dcterms:created>
  <dc:creator>СА</dc:creator>
  <dc:description/>
  <cp:keywords/>
  <dc:language>en-US</dc:language>
  <cp:lastModifiedBy>2</cp:lastModifiedBy>
  <cp:lastPrinted>2007-02-27T11:58:00Z</cp:lastPrinted>
  <dcterms:modified xsi:type="dcterms:W3CDTF">2012-10-18T07:14:00Z</dcterms:modified>
  <cp:revision>20</cp:revision>
  <dc:subject/>
  <dc:title>АДМИНИСТРАЦИЯ ОБЪЕДИНЁННОГО МУНИЦИПАЛЬНОГО ОБРАЗОВАНИЯ ЕКАТЕРИНОВСКОГО РАЙОНА</dc:title>
</cp:coreProperties>
</file>