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Е  ЗАСЕДАНИЕ СОВЕТА ДЕПУТАТОВ КИПЕЦКОГО МУНИЦИПАЛЬНОГО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  ноября  2016 года                 № 105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межбюджетных трансферт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межбюджетные трансферты бюджету Екатериновского  муниципального района  из бюджета Кипецкого поселения на осуществление части полномочий по решению вопросов местного значения в соответствии с заключенными соглашениями на исполнение полномочий финансового органа на 50 000 (пятьдесят тысяч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ом стенде в фойе на первом этаже здания Кипецкого СДК (д. Михайловка, ул. Советская, 83-а), на информационном стенде в административном здании СХПК «Озерский» (пос. Восточный, ул. Озерная, 58) и разместить на сайте администрации Кипецкого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ипецкого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</w:t>
        <w:tab/>
        <w:t xml:space="preserve">  Т.Н. Пикун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8:00Z</dcterms:created>
  <dc:creator>USER</dc:creator>
  <dc:description/>
  <cp:keywords/>
  <dc:language>en-US</dc:language>
  <cp:lastModifiedBy>1</cp:lastModifiedBy>
  <cp:lastPrinted>2016-12-20T12:56:00Z</cp:lastPrinted>
  <dcterms:modified xsi:type="dcterms:W3CDTF">2016-12-20T08:00:00Z</dcterms:modified>
  <cp:revision>15</cp:revision>
  <dc:subject/>
  <dc:title/>
</cp:coreProperties>
</file>