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 2015 года                                  №33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ожарная безопасность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Новосе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ё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16 год  Новоселовского муниципального образования»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администрации Новосёловского муниципального образования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15года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16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жарная безопасность на 2016</w:t>
      </w:r>
      <w:r>
        <w:rPr/>
        <w:t xml:space="preserve"> год Новоселовского муниципального образования»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16 год Новоселовского муниципально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ёловского М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 « 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 «  ОСПС по Саратовской области» ПЧ- 39 по охране Екатеринов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6 год Новоселовского муниципального образования» (далее Програм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3"/>
        <w:gridCol w:w="2095"/>
        <w:gridCol w:w="2084"/>
        <w:gridCol w:w="21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Мероприя по оборудованию источников противопожарного водоснабж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99"/>
        <w:gridCol w:w="2124"/>
        <w:gridCol w:w="2034"/>
        <w:gridCol w:w="210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костю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2:00Z</dcterms:created>
  <dc:creator>USER</dc:creator>
  <dc:description/>
  <cp:keywords/>
  <dc:language>en-US</dc:language>
  <cp:lastModifiedBy>USER</cp:lastModifiedBy>
  <cp:lastPrinted>2013-12-13T09:55:00Z</cp:lastPrinted>
  <dcterms:modified xsi:type="dcterms:W3CDTF">2015-11-02T07:39:00Z</dcterms:modified>
  <cp:revision>36</cp:revision>
  <dc:subject/>
  <dc:title/>
</cp:coreProperties>
</file>