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ЕКАТЕРИНО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САРАТОВСКОЙ ОБЛАСТИ</w:t>
      </w:r>
    </w:p>
    <w:p>
      <w:pPr>
        <w:pStyle w:val="Normal"/>
        <w:spacing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т 30.07.2018 г.                                № 29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О присвоении адреса объектам адресации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в населенных пунктах Кипецкого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         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Ф от 19 ноября 2014 г. № 1221 «Об утверждении Правил присвоения, изменения и аннулирования адресов», на основании Устава Кипецкого муниципального образования Екатериновского муниципального района Саратовской области, администрация Кипецкого М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своить  жилому дому,  Макаровой Галины Дмитриевны,  почтовый адрес:  Саратовская область, Екатериновский Муниципальный Район, Сельское Поселение Кипецкое,  Михайловка  деревня,  Садовая улица, Дом 5/1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своить  жилому дому,  Филипповой Елене Геннадьевны,  почтовый адрес:  Саратовская область, Екатериновский Муниципальный Район, Сельское Поселение Кипецкое,  Михайловка  деревня,  Садовая улица, Дом 3/1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своить  жилому дому,  Дуванова Андрея Владимировича,  почтовый адрес:  Саратовская область, Екатериновский Муниципальный Район, Сельское Поселение Кипецкое,  Михайловка  деревня,  Советская улица, Дом 90/2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своить  жилому дому,  Поляковой Инны Алексеевны ,  почтовый адрес:  Саратовская область, Екатериновский Муниципальный Район, Сельское Поселение Кипецкое,  Кипцы  село,  Рабочая улица, Дом 44А/1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своить  жилому дому,  Поляковой Инны Алексеевны,  почтовый адрес:  Саратовская область, Екатериновский Муниципальный Район, Сельское Поселение Кипецкое,  Кипцы  село,  Рабочая улица, Дом 44А/2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 w:val="false"/>
        </w:rPr>
      </w:pPr>
      <w:r>
        <w:rPr>
          <w:b/>
          <w:bCs w:val="false"/>
        </w:rPr>
        <w:t>Глава администрации Кипецкого</w:t>
      </w:r>
    </w:p>
    <w:p>
      <w:pPr>
        <w:pStyle w:val="Normal"/>
        <w:spacing w:before="0" w:after="0"/>
        <w:jc w:val="both"/>
        <w:rPr/>
      </w:pPr>
      <w:r>
        <w:rPr>
          <w:b/>
          <w:bCs w:val="false"/>
        </w:rPr>
        <w:t>муниципального образования                                Ю.В.Петров</w:t>
      </w:r>
    </w:p>
    <w:p>
      <w:pPr>
        <w:pStyle w:val="Normal"/>
        <w:spacing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0" w:after="200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8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bCs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0:00Z</dcterms:created>
  <dc:creator>1</dc:creator>
  <dc:description/>
  <cp:keywords/>
  <dc:language>en-US</dc:language>
  <cp:lastModifiedBy>User</cp:lastModifiedBy>
  <cp:lastPrinted>2018-02-13T13:26:00Z</cp:lastPrinted>
  <dcterms:modified xsi:type="dcterms:W3CDTF">2018-07-31T12:14:00Z</dcterms:modified>
  <cp:revision>6</cp:revision>
  <dc:subject/>
  <dc:title/>
</cp:coreProperties>
</file>