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КРУТОЯР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ОЕ ЗАСЕДАНИЕ СОВЕТА ДЕПУТАТОВ КРУТОЯР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 апреля 2019 года                       № 34                                          с. Крут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№ 95 от 26.04.2016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Крутояр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51  Федерального  Закона от 6 октября 2003 года №131-ФЗ «Об общих принципах организации местного самоуправления в Российской Федерации», приказа Министерства экономического развития РФ №424 от 30.08.2011 г. «Об утверждении Порядка ведения органами местного самоуправления реестров муниципального имущества» статьей 45 Устава Крутоярского муниципального образования Совет депутатов Крутояр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Внести изменение в приложение к решение № 95 от 26.04.2016 «Об утверждении Реестра муниципального имущества Крутоярского муниципального образования Екатериновского муниципального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йона Саратовской области», изложив его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      здания администрации Крутоярского муниципального образования, а также разместить в сети Интернет на сайте администрации Екатериновского муниципального района.</w:t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А.Е. Лапшин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тоярского МО № 95 от 26.04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Крутояр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Недвижимое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1"/>
        <w:gridCol w:w="1382"/>
        <w:gridCol w:w="1764"/>
        <w:gridCol w:w="1485"/>
        <w:gridCol w:w="1125"/>
        <w:gridCol w:w="1741"/>
        <w:gridCol w:w="1544"/>
        <w:gridCol w:w="1305"/>
        <w:gridCol w:w="1332"/>
        <w:gridCol w:w="13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балансовой стоимости (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кадастровой стоимости(рублей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тояр, ул. Школьная, 22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11201:4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 .10 200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35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 Производственная зона №1, сооружение №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ом 150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 52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 Производственная зона №1, сооружение №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ой 18 м и емкостью 50 куб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 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сети с колодц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п.Советский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п.м  и диаметром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4 3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сети с колод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борны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111201: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 п.м  и диаметром1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17 1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(л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 Производственная зона №1, сооружение №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9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Производственная зона №1, сооружение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2:000000: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8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Производственная зона №1, сооружение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2:000000:9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 диаметр 150 м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овский Производственная зона №1, сооружен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. Крутоя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2:000000:9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 диаметр 150 м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12 от 23.11.2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9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Екатериновский район с.Крутояр Производственная зона № 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11201:47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7 от 10.06.2016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 . Движимое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8"/>
        <w:gridCol w:w="2169"/>
        <w:gridCol w:w="3164"/>
        <w:gridCol w:w="2309"/>
        <w:gridCol w:w="1547"/>
        <w:gridCol w:w="1546"/>
        <w:gridCol w:w="19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.10 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 СВЕДЕНИЯ О МУНИЦИПАЛЬНЫХ УНИТАРНЫХ ПРЕДПРИЯТИЯХ, МУНИЦИПАЛЬНЫХ УЧРЕЖДЕНИЯХ.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410"/>
        <w:gridCol w:w="1755"/>
        <w:gridCol w:w="2100"/>
        <w:gridCol w:w="1815"/>
        <w:gridCol w:w="1995"/>
        <w:gridCol w:w="1173"/>
        <w:gridCol w:w="1422"/>
        <w:gridCol w:w="1310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дрес (местонахожде-ние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квизиты документа – основания создания юридического лица (участие муниципального образования в создании уставном капитале) юридического лиц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р уставного фонда (для муниципальных унитарных предприятий) (рубле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) (рублей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несписочная численность работ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Балансовая стоимость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статочная стоимость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sz w:val="28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1:00Z</dcterms:created>
  <dc:creator>user</dc:creator>
  <dc:description/>
  <dc:language>en-US</dc:language>
  <cp:lastModifiedBy/>
  <cp:lastPrinted>2019-04-10T11:04:00Z</cp:lastPrinted>
  <dcterms:modified xsi:type="dcterms:W3CDTF">2019-04-10T08:04:41Z</dcterms:modified>
  <cp:revision>25</cp:revision>
  <dc:subject/>
  <dc:title/>
</cp:coreProperties>
</file>