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ИПЕЦКОГО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 ОБЛАСТИ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от  04 июня  2015 года                             № 16</w:t>
      </w:r>
    </w:p>
    <w:p>
      <w:pPr>
        <w:pStyle w:val="Normal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9"/>
        <w:ind w:right="3118" w:hanging="0"/>
        <w:rPr/>
      </w:pPr>
      <w:r>
        <w:rPr>
          <w:b/>
          <w:sz w:val="28"/>
          <w:szCs w:val="28"/>
        </w:rPr>
        <w:t>О формировании и утверждении перечня земельных участков, предназначенных для приобретения гражданами, имеющими трех и более детей для индивидуального жилищного строительства</w:t>
      </w:r>
    </w:p>
    <w:p>
      <w:pPr>
        <w:pStyle w:val="Normal"/>
        <w:spacing w:lineRule="atLeast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Законом Саратовской области от 30.09.2014 г. N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оложением «О предоставлении гражданам, имеющим трех и более детей, в собственность бесплатно земельных участков для индивидуального жилищного строительства, дачного строительства, ведения садоводства или огородничества», утвержденным постановлением администрации Кипецкого муниципального образования Екатериновского муниципального района Саратовской области 18.03.2015 г. № 3, на основании Устава Кипецкого муниципального образования Екатериновского муниципального района Саратов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формировать и утвердить перечень земельных участков, предназначенных для приобретения в собственность бесплатно гражданами, имеющими трех и более детей, для индивидуального жилищного строительства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местить на официальном сайте Кипецкого муниципального образования Екатериновского муниципального района Саратовской области в сети «Интернет»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ипецкого</w:t>
      </w:r>
    </w:p>
    <w:p>
      <w:pPr>
        <w:pStyle w:val="Normal"/>
        <w:spacing w:lineRule="atLeast" w:line="33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Ю.В. Петр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ипецкого муниципальн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Екатериновского МР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№ </w:t>
      </w:r>
      <w:r>
        <w:rPr>
          <w:b/>
          <w:sz w:val="24"/>
          <w:szCs w:val="24"/>
        </w:rPr>
        <w:t>16  от   04.06.201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емельных участк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97"/>
        <w:gridCol w:w="2034"/>
        <w:gridCol w:w="1268"/>
        <w:gridCol w:w="2010"/>
        <w:gridCol w:w="150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назна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30501:5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с. Кипцы, ул.Луговая, 30 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 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30401:36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д. Михайловка, ул.Советская, 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 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30401:36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д. Михайловка, ул. Советская, 30 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 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30401:39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д. Михайловка, ул. Советская, 63 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 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Кипецкого</w:t>
      </w:r>
    </w:p>
    <w:p>
      <w:pPr>
        <w:pStyle w:val="Normal"/>
        <w:spacing w:lineRule="atLeast" w:line="33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                                                                     Ю.В.Петр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5:00Z</dcterms:created>
  <dc:creator>User</dc:creator>
  <dc:description/>
  <cp:keywords/>
  <dc:language>en-US</dc:language>
  <cp:lastModifiedBy>1</cp:lastModifiedBy>
  <dcterms:modified xsi:type="dcterms:W3CDTF">2015-06-04T04:58:00Z</dcterms:modified>
  <cp:revision>13</cp:revision>
  <dc:subject/>
  <dc:title/>
</cp:coreProperties>
</file>