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 администрации</w:t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рудового 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от 03.06.2013 года № 1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ЦЕЛЕВ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АЯ ЦЕЛЕВАЯ ПРОГРАММА « РАЗВИТИЕ ФИЗКУЛЬТУРЫ 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РТА В ПРУДОВОМ МУНИЦИПАЛЬНОМ ОБРАЗОВАНИИ НА 2014 ГОД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50" w:leader="none"/>
        </w:tabs>
        <w:spacing w:before="0" w:after="200"/>
        <w:rPr/>
      </w:pPr>
      <w:r>
        <w:rPr>
          <w:sz w:val="28"/>
          <w:szCs w:val="28"/>
        </w:rPr>
        <w:tab/>
        <w:t>п. Прудовой 201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6:43:00Z</dcterms:created>
  <dc:creator>1</dc:creator>
  <dc:description/>
  <cp:keywords/>
  <dc:language>en-US</dc:language>
  <cp:lastModifiedBy>1</cp:lastModifiedBy>
  <cp:lastPrinted>2010-02-19T09:13:00Z</cp:lastPrinted>
  <dcterms:modified xsi:type="dcterms:W3CDTF">2014-02-05T11:43:00Z</dcterms:modified>
  <cp:revision>6</cp:revision>
  <dc:subject/>
  <dc:title/>
</cp:coreProperties>
</file>