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от 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октября 2022 года              №3</w:t>
      </w:r>
      <w:r>
        <w:rPr>
          <w:b/>
          <w:szCs w:val="28"/>
          <w:lang w:val="en-US"/>
        </w:rPr>
        <w:t>9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Cs w:val="28"/>
        </w:rPr>
        <w:t>Бюджета  за 3 квартал  2022 года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му 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3 квартал  2022 года по доходам в сумме  2173,3  тыс. рублей, по расходам в сумме 2271,0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3 квартал  2022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568"/>
        <w:gridCol w:w="392"/>
        <w:gridCol w:w="568"/>
        <w:gridCol w:w="392"/>
        <w:gridCol w:w="568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от 14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2022г. №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1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3 квартал 2022 год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2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10.2022 г.     тыс. руб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8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2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,6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9,6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6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,5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0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3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71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,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6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9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,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3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72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,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2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1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0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5,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2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0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0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1,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43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7,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3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3 квартал 2022 года в сумме 2173,3   тыс. рублей или к плану года   32,6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177,3    тыс. рублей  или к плану года 70,8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561,6    тыс. рублей  или к плану года 107,5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единый с/х. налог в сумме   1239,6  тыс. рублей  или к плану года 191,9 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емельный налог в сумме    178,9  тыс. рублей  или к плану года  15,2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чие доходы от компенсации затрат бюджетов сельских поселений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,2 тыс. рублей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110,2   тыс. рублей или к плану года  3,0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48,7   тыс. рублей или к плану года    75,0 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5,2   тыс. рублей или к плану года  74,9 %.</w:t>
      </w:r>
    </w:p>
    <w:p>
      <w:pPr>
        <w:pStyle w:val="Normal"/>
        <w:ind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46,3 тыс. рублей, или к плану года 43,9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3 квартал 2022 года  в сумме 2271,0 тыс. рублей, или к плану года  28,0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864,0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1255,9  тыс. рублей  или к плану года  58,3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143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18,3  </w:t>
      </w:r>
      <w:r>
        <w:rPr>
          <w:szCs w:val="28"/>
        </w:rPr>
        <w:t>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штрафы за нарушение законодательства  о налогах и сборах, законодательства о страховых взносах -0,5 тыс.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 </w:t>
      </w:r>
      <w:r>
        <w:rPr>
          <w:bCs/>
          <w:szCs w:val="28"/>
        </w:rPr>
        <w:t>в сумме 70,0  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 xml:space="preserve"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 </w:t>
      </w:r>
      <w:r>
        <w:rPr>
          <w:bCs/>
          <w:szCs w:val="28"/>
        </w:rPr>
        <w:t>в сумме 70,0  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57,5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2,6 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46,3  тыс. рублей или к плану года 43,9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333,7 тыс.  рублей  или к плану года  8,2 %  в т.ч.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-МП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» -323,6 тыс.рублей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МП «Инвентаризация и паспортизация автомобильных дорог местного значения общего пользования на территории  Кипецкого  муниципального образования» - 10,1 тыс.рублей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595,1  тыс. рублей  или к плану года   34,2  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76,0 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штрафы за нарушение законодательства о закупках и нарушение условий контрактов (договоров) – 0,1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расходы на прочее благоустройство (аренда опор)  в сумме 27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П «Комплексное благоустройство территории Кипецкого муниципального образования на 2022 год» -  491,6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-благоустройство территории – 377,6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 развитие сетей уличного освещения – 3,7 тыс.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 развитие сетей водоснабжения -110,3 тыс.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40,0  тыс. рублей или к плану года   55,1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cp:lastPrinted>2022-10-19T10:13:00Z</cp:lastPrinted>
  <dcterms:modified xsi:type="dcterms:W3CDTF">2022-10-19T06:15:00Z</dcterms:modified>
  <cp:revision>9</cp:revision>
  <dc:subject/>
  <dc:title/>
</cp:coreProperties>
</file>