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 марта 2015  года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№ 16                                </w:t>
      </w:r>
      <w:r>
        <w:rPr>
          <w:sz w:val="28"/>
          <w:szCs w:val="28"/>
        </w:rPr>
        <w:t>посёлок 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ого дом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 Градостроительного Кодекса РФ от 29.12.2004 года № 190-ФЗ, на основании постановления администрации Кипецкого округа  Екатериновского района Саратовской области от 05.03.2001 года № 8 « Об упорядочении жилой застройки в населённых пунктах администрации округ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жилой дом с кадастровым номером  64:12:130105:186 , расположенного по адресу: Саратовская область , Екатериновский район , село Переезд , ул. Молодёжная ,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над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П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В.А.Абрамо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  <w:t xml:space="preserve"> 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sub_18100"/>
      <w:bookmarkStart w:id="1" w:name="sub_18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2" w:name="sub_18100"/>
      <w:bookmarkStart w:id="3" w:name="sub_18100"/>
      <w:bookmarkEnd w:id="3"/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3:00Z</dcterms:created>
  <dc:creator>2</dc:creator>
  <dc:description/>
  <cp:keywords/>
  <dc:language>en-US</dc:language>
  <cp:lastModifiedBy>1</cp:lastModifiedBy>
  <cp:lastPrinted>2015-03-26T08:38:00Z</cp:lastPrinted>
  <dcterms:modified xsi:type="dcterms:W3CDTF">2015-03-26T05:39:00Z</dcterms:modified>
  <cp:revision>4</cp:revision>
  <dc:subject/>
  <dc:title/>
</cp:coreProperties>
</file>