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УДОВ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08.11.2013г.                                             №28                        посёлок Прудовой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 утверждении Положения о поряд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я бюджетных ассиг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ого фонда администрации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основании статьи 81 Бюджетн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порядок использования бюджетных ассигнований Резерв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рудового муниципального образования Екатериновского муниципального района согласно приложению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Финансовому управлению администрации Екатериновского муниципального района обеспечить финансирование расходов из Резервного фонда администрации Прудового муниципального образования в соответствии с Порядком, утвержденным настоящим постано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Настоящее постановление вступает в силу со дня опубликования его полного текста в районной газете и распространяется на правоотношения возникшие с 1 янва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В.А.Абрам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 № 1 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08.11.2013года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ервном фонде бюджета Прудового муниципального образования на 2014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Настоящее положение определяет понятие, источники финансирования, порядок утверждения и расходования средств резервного бюджета Прудов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Резервный фонд бюджета Прудового муниципального образования  создается в соответствии с действующим бюджетным законодательством в составе расходной части бюджета муниципального образования. Фонд создается для  финансирования непредвиденных расходов, имеющих место в текущем финансов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Размер Фонда не может превышать 3% утвержденных расходов бюджета и устанавливается в   решении представительного органа  муниципального образования о бюджете муниципального образования  в текущем финансов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Размер фонда в необходимых случаях может изменяться  или секвестрироваться  наравне с другими расходами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Фонд не является юридическим лицо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Cs w:val="28"/>
        </w:rPr>
        <w:t xml:space="preserve">2.Направления использования средств Фон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Финансирование расходов за счет средств Фонда производится 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Финансирование непредвиденных расходов предприятий, учреждений, организаций, независимо от форм собственности, по ликвидации чрезвычайных 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На оказание  единовременной материальной помощи гражданам, пострадавшим в результате чрезвычайных ситуаций, обстановки на определенной территории, сложивших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На проведение аварийно-восстановительных работ  по ликвидации последствий стихийных бедствий и других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На проведение экстренных  противопаводковых  и противопожар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На подготовку и развертывание временных пунктов размещения населения на случай чрезвычайных ситуаций, и питание участников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6.На предупреждение и ликвидацию последствий чрезвычайных ситуаций и других связанных с этим непредвиденных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7. На непредвиденные капитальные расходы чрезвычай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8. на мероприятия по ликвидации угрозы возникновения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9. На предупреждение и ликвидацию особо опасных болезней для человека и животных, и других инфекционных заболе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3.ПОРЯДОК РАСХОДОВАНИЯ СРЕДСТВ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В соответствии с настоящим Положением на основании постановления главы администрации Прудового муниципального образования создается комиссия по оценке расходов на предупреждение и возникновения и ликвидацию  чрезвычайной ситуации в каждом случае. Материальная помощь оказывается  физическим лицам- не более  5 тысяч рублей на каждого члена семьи.</w:t>
      </w:r>
    </w:p>
    <w:p>
      <w:pPr>
        <w:pStyle w:val="Normal"/>
        <w:rPr/>
      </w:pPr>
      <w:r>
        <w:rPr>
          <w:sz w:val="24"/>
          <w:szCs w:val="24"/>
        </w:rPr>
        <w:t>3.2. Решение о выделении средств из резервного фонда принимается главой администрации Прудового муниципального образования  по письменному обращению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Перечисление  средств  физическим лицам производится через государственные муниципальные  или общественные организации(юридические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Средства резервного фонда не могут быть использованы на цели , не предусмотренные настоящим положением. Сумма средств, утвержденных по предоставленной  номенклатуре на цели, связанные с ликвидацией ЧС на территории Прудового муниципального образования используемого строго по назна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Функции по исполнению Фонда возлагается на администрацию Прудов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4.КОНТРОЛЬ ЗА ДЕЯТЕЛЬНОСТЬЮ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Контроль за расходованием средств Фонда   при исполнении бюджета муниципального образования осуществляют органы, наделенные  полномочиями в сфере финансового контроля в соответствии с законодательством и правовыми актами орга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Финансовое управление администрации муниципального образования ежеквартально информирует представительные органы муниципального образования о расходовании средств Фонда   с указанием сумм и направлений расходования в соответствии с бюджетной классифик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5.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1. Настоящее Положение вступает в силу с 01.01.2014 год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5:00Z</dcterms:created>
  <dc:creator>1</dc:creator>
  <dc:description/>
  <cp:keywords/>
  <dc:language>en-US</dc:language>
  <cp:lastModifiedBy>1</cp:lastModifiedBy>
  <cp:lastPrinted>2013-01-09T09:30:00Z</cp:lastPrinted>
  <dcterms:modified xsi:type="dcterms:W3CDTF">2013-11-12T11:41:00Z</dcterms:modified>
  <cp:revision>4</cp:revision>
  <dc:subject/>
  <dc:title/>
</cp:coreProperties>
</file>