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07.02.2014 года  №3                                                     п.Индустриальны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от 30.05.2011 года №20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 добровольной  пожарной охраны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 обеспечению  пожарной  безопасности  на территории  Индустриального муниципального образования, на основании Федерального закона от 6 мая 2011 года №100-ФЗ «О добровольной пожарной охране», в соответствии с Федеральным законом от 21 декабря 1994 года №69-ФЗ «О  пожарной  безопасности», Федеральным законом от 06 октября 2003 года №131-ФЗ «Об общих  принципах  организации  местного  самоуправления  в Российской Федерации», постановлением  правительства Саратовской области «Об  организации тушения  пожаров  на территории Саратовской области»  от 21  марта  2005 года №89-П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изменения и дополнения в  список членов добровольной пожарной охраны  при администрации Индустриального муниципального образования (приложение №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членам  добровольной пожарной охраны при администрации Индустриального муниципального образования   провести  с населением инструктажи по соблюдению  мер противопожарной  безопасности под  роспись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 постановления 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постановление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katerinov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С.Г.Гун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ого муниципального</w:t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№3 от  07.02.2014г.</w:t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добровольной пожарной охраны при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Индустриальны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Скачков В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ин П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лисеева Т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якина В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зин С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Изна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имцев В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вшинов А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лантьев Р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Подгоренка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ькин В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тников А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воздюк Н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С.Г.Гун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9:00Z</dcterms:created>
  <dc:creator>USER</dc:creator>
  <dc:description/>
  <cp:keywords/>
  <dc:language>en-US</dc:language>
  <cp:lastModifiedBy>Admin</cp:lastModifiedBy>
  <cp:lastPrinted>2014-02-26T13:20:00Z</cp:lastPrinted>
  <dcterms:modified xsi:type="dcterms:W3CDTF">2014-03-04T11:09:00Z</dcterms:modified>
  <cp:revision>2</cp:revision>
  <dc:subject/>
  <dc:title/>
</cp:coreProperties>
</file>