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ЬДЕСЯТ ШЕСТОЕ ЗАСЕДАНИЕ СОВЕТА ДЕПУТАТОВ КИПЕЦ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7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та 2022 г.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 xml:space="preserve">6                                                         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Кипецкого муниципального образования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Об исполнении бюджета Кипец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2021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3 Устава Кипецкого муниципального образования и  Положением о  порядке организации и проведения публичных слушаний, Совет депутатов  Кипецкого муниципального образова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депутатов Кипецкого МО «Об исполнении бюджета Кипецкого муниципального образования  за 2021 год» на  28  марта  2022 г. 16:00 часов, в здании  Кипецкого С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Для учета и обсуждения предложений граждан по проекту решения Совета депутатов, организации и проведения публичных слушаний создать рабочую группу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едатель рабочей группы: Пикун Татьяна Николаевна (депутат Совета депутатов Кипецкого муниципального образования, учитель МОУ СОШ с. Кип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лены рабочей группы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пёлкина Татьяна Анатольевна (депутат Совета депутатов Кипецкого муниципального образования, учитель МОУ СОШ с. Кипцы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ремова Ольга Анатольевна (депутат Совета депутатов Кипецкого муниципального образования, заведующая отделения ГАУ СО КЦСОН Екатериновского рай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Заключение публичных слушаний обнародовать на информационном стенде в здании администрации  Кипецкого СДК  29 марта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    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8:00Z</dcterms:created>
  <dc:creator>ОН</dc:creator>
  <dc:description/>
  <cp:keywords/>
  <dc:language>en-US</dc:language>
  <cp:lastModifiedBy>User</cp:lastModifiedBy>
  <cp:lastPrinted>2018-03-30T13:10:00Z</cp:lastPrinted>
  <dcterms:modified xsi:type="dcterms:W3CDTF">2022-03-29T05:33:00Z</dcterms:modified>
  <cp:revision>18</cp:revision>
  <dc:subject/>
  <dc:title/>
</cp:coreProperties>
</file>