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/>
        <w:drawing>
          <wp:inline distT="0" distB="0" distL="0" distR="0">
            <wp:extent cx="78422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i/>
          <w:i/>
          <w:sz w:val="36"/>
        </w:rPr>
      </w:pPr>
      <w:r>
        <w:rPr>
          <w:i/>
          <w:sz w:val="36"/>
        </w:rPr>
        <w:t>ПОСТАНОВЛЕНИЕ</w:t>
      </w:r>
    </w:p>
    <w:p>
      <w:pPr>
        <w:pStyle w:val="Normal"/>
        <w:ind w:right="-766" w:hanging="0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  <w:u w:val="single"/>
        </w:rPr>
        <w:t xml:space="preserve">от 15.10.2019 г. № 566  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. п. Екатериновка</w:t>
      </w:r>
    </w:p>
    <w:p>
      <w:pPr>
        <w:pStyle w:val="Normal"/>
        <w:ind w:firstLine="708"/>
        <w:jc w:val="center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7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5"/>
      </w:tblGrid>
      <w:tr>
        <w:trPr>
          <w:trHeight w:val="1990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Екатериновского муниципального района «Инвентаризация и учет объектов  муниципального нежилого  фонда Екатериновского муниципального района на 2020 год»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  № 131-ФЗ «Об общих принципах организации местного самоуправления в Российской Федерации, Уставом Екатериновского муниципального района Саратовской области, администрация Екатериновского муниципального района  </w:t>
      </w:r>
      <w:r>
        <w:rPr>
          <w:b/>
          <w:sz w:val="28"/>
          <w:szCs w:val="28"/>
        </w:rPr>
        <w:t xml:space="preserve">ПОСТАНОВЛЯЕТ:                            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sz w:val="28"/>
          <w:szCs w:val="28"/>
        </w:rPr>
        <w:t>Инвентаризация и учет объектов  муниципального нежилого  фонда Екатериновского муниципального района на 2019 год»</w:t>
      </w:r>
      <w:r>
        <w:rPr>
          <w:color w:val="000000"/>
          <w:sz w:val="28"/>
          <w:szCs w:val="28"/>
        </w:rPr>
        <w:t>, согласно приложения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Обнародовать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Екатериновского МР «</w:t>
      </w:r>
      <w:r>
        <w:rPr>
          <w:b/>
          <w:bCs/>
          <w:color w:val="0080FF"/>
          <w:sz w:val="28"/>
          <w:szCs w:val="28"/>
        </w:rPr>
        <w:t>ekaterinovka.sarmo.ru»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1 января 2020 года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и земельными ресурсами Беляеву Д. 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tabs>
          <w:tab w:val="clear" w:pos="708"/>
          <w:tab w:val="left" w:pos="68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С. Б. Зязин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ub_6809"/>
            <w:bookmarkStart w:id="1" w:name="sub_6809"/>
            <w:bookmarkEnd w:id="1"/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администрации Екатериновского                                                                       муниципального    района                                                                                   от  15.10.2019 г. № 5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14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   программы  (наименование и номер соответствующего правового акт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/>
                  <w:bCs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6 октября 2003 г.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Екатерин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полнителей мероприят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митет по управлению муниципальным имуществом и земельными ресурсами администрации Екатериновского МР</w:t>
            </w:r>
          </w:p>
        </w:tc>
      </w:tr>
      <w:tr>
        <w:trPr>
          <w:trHeight w:val="43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Инвентаризация и учет объектов  муниципального нежилого  фонда Екатериновского муниципального района на 2020 год»</w:t>
            </w:r>
          </w:p>
        </w:tc>
      </w:tr>
      <w:tr>
        <w:trPr>
          <w:trHeight w:val="40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- повышение эффективности управления, сохранности и содержания объектов муниципальной собствен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а - формирование базы данных нежилых зданий и сооружений, находящихся в муниципальной собственност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имущественной части муниципальной казны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перативного и эффективного вовлечения в оборот объектов недвижимого имущества, относящегося к собственности муниципального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количественных и качественных характеристик объектов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состава имущества муниципальной собственности</w:t>
            </w:r>
          </w:p>
        </w:tc>
      </w:tr>
      <w:tr>
        <w:trPr>
          <w:trHeight w:val="34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жилые помещения, в отношении которых проведена техническая инвентаризация и осуществлен государственный кадастровый учет - ед./кв.м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ое имущество, в отношении которого проведена техническая инвентаризация и осуществлен государственный кадастровый учет, -  ед.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ъекты движимого и недвижимого имущества Екатерино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отношении которых проведе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рыночная оценка стоимости права аренды и права  муниципаль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- ед.;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хнической инвентаризации объектов и осуществление государственного кадастрового учета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ение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ыночной оценки стоимости права аренды и права  муниципальной собственно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sz w:val="28"/>
                <w:szCs w:val="28"/>
              </w:rPr>
              <w:t>- бюджет Екатериновского муниципального района –  200000 руб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Программы является недвижимое и движимое имущество Екатериновского муниципального района Сара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на объекты недвижимого имущества, ведение единого, полного учета указан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настоящей Программы планируется провести техническую инвентаризацию, осуществить мероприятия по постановке объектов на кадастровый учет и по государственной регистрации права муниципальной собственности на объекты муниципальной собственности, включающие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, расположенные на территории Екатериновского муниципального района Сара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иное имущество, находящееся в собственности Екатериновского муниципального района Сара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бесхозяйное имущество, расположенное на территории Екатерино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ая инвентаризация объектов имущества, находящегося в собственности муниципального района, надлежащее оформление права собственности муниципального района на объекты недвижимого имущества позволит эффективно управлять муниципальным имуществом, вовлекать объекты муниципальной собственности в хозяйственный 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" w:name="sub_1200"/>
      <w:bookmarkEnd w:id="2"/>
      <w:r>
        <w:rPr>
          <w:szCs w:val="28"/>
        </w:rPr>
        <w:t>2. Сроки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" w:name="sub_1200"/>
      <w:bookmarkStart w:id="4" w:name="sub_1200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в течение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-200000 рублей бюджет Екатери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5" w:name="sub_1300"/>
      <w:bookmarkEnd w:id="5"/>
      <w:r>
        <w:rPr>
          <w:szCs w:val="28"/>
        </w:rPr>
        <w:t>3. Цели и задач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6" w:name="sub_1300"/>
      <w:bookmarkStart w:id="7" w:name="sub_1300"/>
      <w:bookmarkEnd w:id="7"/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ю Программы является повышение эффективности управления, сохранности и содержания объектов муниципальной собственности, </w:t>
      </w:r>
      <w:r>
        <w:rPr>
          <w:sz w:val="28"/>
          <w:szCs w:val="28"/>
          <w:lang w:val="en-US" w:eastAsia="en-US"/>
        </w:rPr>
        <w:t>проведение   инвентаризации, учета и государственной  регистрации объектов нежилого фонда  и иного недвижимого   имущества,</w:t>
      </w:r>
      <w:r>
        <w:rPr>
          <w:sz w:val="28"/>
          <w:szCs w:val="28"/>
        </w:rPr>
        <w:t xml:space="preserve"> а также </w:t>
      </w:r>
      <w:r>
        <w:rPr>
          <w:color w:val="000000"/>
          <w:sz w:val="28"/>
          <w:szCs w:val="28"/>
          <w:lang w:val="en-US" w:eastAsia="en-US"/>
        </w:rPr>
        <w:t>проведение  оценки рыночной стоимости права аренды и права  муниципальной собственности объектов движимого и недвижимого имущества Екатерин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ей Программы является формирование базы данных  объектов имущества, находящегося 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sub_1400"/>
      <w:r>
        <w:rPr/>
        <w:t>4. Ожидаемые результаты реализации Программы</w:t>
      </w:r>
      <w:bookmarkEnd w:id="8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оперативного и эффективного вовлечения в оборот объектов недвижимого имущества, относящегося к собственност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оличественные и качественные характеристик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птимизировать состав имущества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ить имущественную часть муниципальной казны; 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доходную часть бюджета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sub_1500"/>
      <w:bookmarkEnd w:id="9"/>
      <w:r>
        <w:rPr/>
        <w:t>5. Целевые индикаторы</w:t>
      </w:r>
    </w:p>
    <w:p>
      <w:pPr>
        <w:pStyle w:val="Normal"/>
        <w:rPr/>
      </w:pPr>
      <w:r>
        <w:rPr/>
      </w:r>
      <w:bookmarkStart w:id="10" w:name="sub_1500"/>
      <w:bookmarkStart w:id="11" w:name="sub_1500"/>
      <w:bookmarkEnd w:id="11"/>
    </w:p>
    <w:p>
      <w:pPr>
        <w:pStyle w:val="Normal"/>
        <w:jc w:val="both"/>
        <w:rPr>
          <w:sz w:val="28"/>
          <w:szCs w:val="28"/>
        </w:rPr>
      </w:pPr>
      <w:bookmarkStart w:id="12" w:name="sub_1600"/>
      <w:bookmarkEnd w:id="12"/>
      <w:r>
        <w:rPr>
          <w:sz w:val="28"/>
          <w:szCs w:val="28"/>
        </w:rPr>
        <w:t>Целевыми индикаторами решения поставленных задач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и общая площадь объектов, подлежащих оформлению в собственность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 объектов для проведения аукционов (конкурсов).</w:t>
      </w:r>
    </w:p>
    <w:p>
      <w:pPr>
        <w:pStyle w:val="Style19"/>
        <w:jc w:val="both"/>
        <w:rPr/>
      </w:pPr>
      <w:r>
        <w:rPr/>
        <w:tab/>
      </w:r>
    </w:p>
    <w:p>
      <w:pPr>
        <w:pStyle w:val="Heading1"/>
        <w:rPr>
          <w:szCs w:val="28"/>
        </w:rPr>
      </w:pPr>
      <w:bookmarkStart w:id="13" w:name="sub_1600"/>
      <w:bookmarkEnd w:id="13"/>
      <w:r>
        <w:rPr>
          <w:szCs w:val="28"/>
        </w:rPr>
        <w:t>6. Программные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программных мероприятий представлена в </w:t>
      </w:r>
      <w:hyperlink w:anchor="sub_10100">
        <w:r>
          <w:rPr>
            <w:rStyle w:val="InternetLink"/>
            <w:b/>
            <w:b/>
            <w:bCs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рограмме и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дение технической инвентаризации  объектов муниципальной собственност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нежилых помещений будет проведена первичная или внеплановая инвентаризация зданий и сооружений с обследованием и установлением инвентаризационной стоимости основных строений, изготовлена техническая документация корпусных объектов, проведены мероприятия по осуществлению государственного кадастров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в отношении объектов муниципальной собственности, выставляемых на торги будут составлены технические  планы объектов, определена рыночная стоимость продажи (аренды), изготовлена техническая документация, проведены мероприятия по публикации информационных сообщений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роведения государственной регистрации будут получены свидетельства о регистрации права собственности муниципального района на нежилые помещения  и объекты и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 итогам проведения рыночной стоимости оценки</w:t>
      </w:r>
      <w:r>
        <w:rPr>
          <w:color w:val="000000"/>
          <w:sz w:val="28"/>
          <w:szCs w:val="28"/>
          <w:lang w:val="en-US" w:eastAsia="en-US"/>
        </w:rPr>
        <w:t xml:space="preserve"> права аренды и права   собственности</w:t>
      </w:r>
      <w:r>
        <w:rPr>
          <w:sz w:val="28"/>
          <w:szCs w:val="28"/>
        </w:rPr>
        <w:t xml:space="preserve"> объектов и проведения  аукционов (конкурсов) будет увеличена доходная часть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" w:name="sub_1800"/>
      <w:bookmarkEnd w:id="14"/>
      <w:r>
        <w:rPr>
          <w:szCs w:val="28"/>
        </w:rPr>
        <w:t>7. Финансово-экономическое обоснование потребности в бюджетных ассигнованиях на реализацию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1800"/>
      <w:bookmarkStart w:id="16" w:name="sub_1800"/>
      <w:bookmarkEnd w:id="16"/>
    </w:p>
    <w:p>
      <w:pPr>
        <w:pStyle w:val="Normal"/>
        <w:rPr/>
      </w:pPr>
      <w:r>
        <w:rPr>
          <w:sz w:val="28"/>
          <w:szCs w:val="28"/>
        </w:rPr>
        <w:t>Расчет потребности в необходимых ресурсах на проведение мероприятий Программы  составляет  200,0 тыс. руб. и представлен в таблице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-200000 рублей бюджет Екатериновского муниципального района;</w:t>
      </w:r>
    </w:p>
    <w:p>
      <w:pPr>
        <w:pStyle w:val="Normal"/>
        <w:ind w:firstLine="698"/>
        <w:jc w:val="right"/>
        <w:rPr>
          <w:rStyle w:val="Style12"/>
          <w:sz w:val="20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0"/>
        </w:rPr>
      </w:pPr>
      <w:r>
        <w:rPr>
          <w:rStyle w:val="Style12"/>
          <w:sz w:val="20"/>
        </w:rPr>
        <w:t>Таблиц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5"/>
        <w:gridCol w:w="3130"/>
        <w:gridCol w:w="1845"/>
        <w:gridCol w:w="82"/>
        <w:gridCol w:w="1116"/>
        <w:gridCol w:w="75"/>
        <w:gridCol w:w="1179"/>
        <w:gridCol w:w="1334"/>
      </w:tblGrid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0100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 подлежащий инвентаризаци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,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тыс. руб.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инвентаризация объектов: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жилого фонда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объект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ведение  оценки рыночной стоимости права аренды и права 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объект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роприятия по проведению п</w:t>
            </w:r>
            <w:r>
              <w:rPr>
                <w:sz w:val="20"/>
                <w:lang w:val="en-US" w:eastAsia="en-US"/>
              </w:rPr>
              <w:t xml:space="preserve">убликации информации о проведении конкурсов и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ищегося в муниципальной собственности Екатеринов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</w:tbl>
    <w:p>
      <w:pPr>
        <w:pStyle w:val="Heading1"/>
        <w:rPr/>
      </w:pPr>
      <w:r>
        <w:rPr/>
        <w:t>8. Система управления реализацие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Екатериновского муниципального района Саратовской области является главным распорядителем бюджетных средств, выделяемых на реализацию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Екатериновского муниципального района Саратовской области организует работу по реализации мероприятий Программы, осуществляет мониторинг исполнения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решение задач и обеспечение утвержденных значений целевых индикаторов Программы несет председатель комитета по управлению муниципальным имуществом и земельными ресурсами администрации Екатериновского муниципального района  Саратовской области в соответствии с его полномоч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первым заместителем главы администрации Екатериновского муниципального района  Саратовской области.</w:t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sectPr>
          <w:type w:val="nextPage"/>
          <w:pgSz w:w="11906" w:h="16838"/>
          <w:pgMar w:left="1559" w:right="70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sz w:val="28"/>
          <w:szCs w:val="28"/>
        </w:rPr>
        <w:t>Приложение</w:t>
      </w:r>
    </w:p>
    <w:p>
      <w:pPr>
        <w:pStyle w:val="Heading1"/>
        <w:tabs>
          <w:tab w:val="clear" w:pos="708"/>
          <w:tab w:val="left" w:pos="8080" w:leader="none"/>
        </w:tabs>
        <w:jc w:val="right"/>
        <w:rPr>
          <w:szCs w:val="28"/>
        </w:rPr>
      </w:pPr>
      <w:r>
        <w:rPr>
          <w:rStyle w:val="Style12"/>
          <w:b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Cs w:val="28"/>
          </w:rPr>
          <w:t>Программе</w:t>
        </w:r>
      </w:hyperlink>
    </w:p>
    <w:p>
      <w:pPr>
        <w:pStyle w:val="Heading1"/>
        <w:tabs>
          <w:tab w:val="clear" w:pos="708"/>
          <w:tab w:val="left" w:pos="8080" w:leader="none"/>
        </w:tabs>
        <w:rPr>
          <w:sz w:val="20"/>
        </w:rPr>
      </w:pPr>
      <w:r>
        <w:rPr>
          <w:sz w:val="20"/>
        </w:rPr>
        <w:t>Перечень</w:t>
        <w:br/>
        <w:t>программных мероприятий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7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265"/>
        <w:gridCol w:w="1709"/>
        <w:gridCol w:w="39"/>
        <w:gridCol w:w="1275"/>
        <w:gridCol w:w="2130"/>
        <w:gridCol w:w="855"/>
        <w:gridCol w:w="1679"/>
        <w:gridCol w:w="1125"/>
        <w:gridCol w:w="1170"/>
        <w:gridCol w:w="1170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, задачи, наименование мероприяти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, исполнители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Код классификаци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, тыс. руб.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ивности выполнения Программы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ведение   инвентаризации, учета и государственной  регистрации объектов нежилого фонда  и иного недвижимого   имущества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Получение технической документации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18"/>
                <w:szCs w:val="18"/>
              </w:rPr>
              <w:t>Мероприятия по проведению технической инвентаризации объектов муниципальной собственности в.т.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-50000 руб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1304001А000024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дастровых паспортов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Получение отчетов о рыночной стоимости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права аренды и права  муниципальной собственности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проведению  оценки рыночной стоимости права аренды и права  муниципальной собственности объектов движимого и недвижимого имущества Екатериновского муниципального района</w:t>
            </w:r>
            <w:r>
              <w:rPr>
                <w:sz w:val="18"/>
                <w:szCs w:val="18"/>
              </w:rPr>
              <w:t>, изготовление технической документации в.т.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-60000 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13 04002А00002442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дастровых паспор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четов об оцен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8"/>
      </w:tblGrid>
      <w:tr>
        <w:trPr>
          <w:trHeight w:val="225" w:hRule="atLeast"/>
        </w:trPr>
        <w:tc>
          <w:tcPr>
            <w:tcW w:w="1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3. Размещение информации о проведении конкурсов</w:t>
            </w:r>
            <w:r>
              <w:rPr>
                <w:sz w:val="20"/>
                <w:lang w:val="en-US" w:eastAsia="en-US"/>
              </w:rPr>
              <w:t xml:space="preserve">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ящегося в муниципальной собственно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67"/>
        <w:gridCol w:w="1739"/>
        <w:gridCol w:w="8"/>
        <w:gridCol w:w="1267"/>
        <w:gridCol w:w="8"/>
        <w:gridCol w:w="2121"/>
        <w:gridCol w:w="10"/>
        <w:gridCol w:w="845"/>
        <w:gridCol w:w="6"/>
        <w:gridCol w:w="1672"/>
        <w:gridCol w:w="7"/>
        <w:gridCol w:w="1120"/>
        <w:gridCol w:w="1170"/>
      </w:tblGrid>
      <w:tr>
        <w:trPr>
          <w:trHeight w:val="400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3.Мероприятия по проведению п</w:t>
            </w:r>
            <w:r>
              <w:rPr>
                <w:sz w:val="20"/>
                <w:lang w:val="en-US" w:eastAsia="en-US"/>
              </w:rPr>
              <w:t xml:space="preserve">убликации информации о проведении конкурсов и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ищегося в муниципальной собственности Екатеринов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041203000002442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40120" TargetMode="External"/><Relationship Id="rId4" Type="http://schemas.openxmlformats.org/officeDocument/2006/relationships/hyperlink" Target="garantf1://70192486.100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6:00Z</dcterms:created>
  <dc:creator>LSK</dc:creator>
  <dc:description>Shankar's Birthday falls on 25th July.  Don't Forget to wish him</dc:description>
  <cp:keywords>Birthday</cp:keywords>
  <dc:language>en-US</dc:language>
  <cp:lastModifiedBy>ATTO</cp:lastModifiedBy>
  <cp:lastPrinted>2017-10-30T13:31:00Z</cp:lastPrinted>
  <dcterms:modified xsi:type="dcterms:W3CDTF">2019-10-17T10:34:00Z</dcterms:modified>
  <cp:revision>10</cp:revision>
  <dc:subject>Birthday</dc:subject>
  <dc:title>Are You suprised ?</dc:title>
</cp:coreProperties>
</file>