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63875</wp:posOffset>
            </wp:positionH>
            <wp:positionV relativeFrom="paragraph">
              <wp:posOffset>-2400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07 октября  2022  года        № 49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17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  № 44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3-2024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17 декабря 2021 года  № 440 «О бюджете Екатериновского муниципального района на 2022 год и плановый период 2023-2024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532 121,5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536 691,4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4 569,9  тыс. рублей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В приложение 1 к решению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 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5 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 901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 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4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5 401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                     </w:t>
            </w:r>
            <w:r>
              <w:rPr>
                <w:b/>
                <w:bCs/>
                <w:szCs w:val="24"/>
                <w:lang w:eastAsia="en-US"/>
              </w:rPr>
              <w:t>20 2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6,8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3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1 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67 0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283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51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67 0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283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51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49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07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9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 7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3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 82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1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 1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 997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1.3. 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67"/>
        <w:gridCol w:w="425"/>
        <w:gridCol w:w="567"/>
        <w:gridCol w:w="1559"/>
        <w:gridCol w:w="992"/>
        <w:gridCol w:w="993"/>
        <w:gridCol w:w="1134"/>
        <w:gridCol w:w="1134"/>
      </w:tblGrid>
      <w:tr>
        <w:trPr>
          <w:trHeight w:val="25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7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4615,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5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45,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9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45,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79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45,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3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34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3697,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88,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88,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788,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466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  <w:t>1.4. В  Приложение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                   </w:t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67"/>
        <w:gridCol w:w="567"/>
        <w:gridCol w:w="1842"/>
        <w:gridCol w:w="709"/>
        <w:gridCol w:w="1134"/>
        <w:gridCol w:w="992"/>
        <w:gridCol w:w="993"/>
      </w:tblGrid>
      <w:tr>
        <w:trPr>
          <w:trHeight w:val="300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3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030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7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45,5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45,5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3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45,5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2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697,9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88,9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88,9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88,9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6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466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5. В  Приложение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          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701"/>
        <w:gridCol w:w="709"/>
        <w:gridCol w:w="1134"/>
        <w:gridCol w:w="1275"/>
        <w:gridCol w:w="1418"/>
      </w:tblGrid>
      <w:tr>
        <w:trPr>
          <w:trHeight w:val="30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4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83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180,4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3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 9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245,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2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45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697,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8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88,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8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88,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8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88,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36 69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04 05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89 466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Собрания</w:t>
        <w:tab/>
        <w:tab/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ab/>
        <w:t xml:space="preserve">С.Б.Зязин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2-10-10T11:29:00Z</cp:lastPrinted>
  <dcterms:modified xsi:type="dcterms:W3CDTF">2022-10-10T07:29:00Z</dcterms:modified>
  <cp:revision>491</cp:revision>
  <dc:subject/>
  <dc:title>Екатериновское районное Собрание</dc:title>
</cp:coreProperties>
</file>