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густа  2020 года        №333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приложение к Решению Екатериновского районного собрания от 17.02.2017 г. № 7-52 «Об утверждении Реестра муниципального имущества Екатериновского муниципального район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Екатериновского муниципального района Саратовской области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Екатериновского районного Собрания от </w:t>
      </w:r>
      <w:r>
        <w:rPr>
          <w:rFonts w:cs="Times New Roman" w:ascii="Times New Roman" w:hAnsi="Times New Roman"/>
          <w:bCs/>
          <w:sz w:val="24"/>
          <w:szCs w:val="24"/>
        </w:rPr>
        <w:t>17.02.2017 г. № 7-52 «Об утверждении Реестра муниципального имущества Екатерин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изменения следующего содерж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ключить в приложение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е-газопровод, расположенное по адресу: Саратовская область, Екатериновское муниципальное образование, р.п. Екатериновка, газопровод от ШРУ по ул.  Восточная, протяженностью 200 м., год завершения строительства 1998, кадастровый номер 64:12:000000:408, кадастровой стоимостью 985,17 руб., балансовой стоимостью 39 928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,  расположенное по адресу: Саратовская область, Екатериновский район, р.п. Екатериновка, ул. 50 лет Октября, д. 92, пом. 1, кадастровый номер 64:12:120325:21, площадью 357,3 кв.м., год постройки 1973, кадастровая стоимость 1 400 230,11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,  расположенное по адресу: Саратовская область, Екатериновский район, р.п. Екатериновка, ул. 50 лет Октября, д. 92, пом. 2, кадастровый номер 64:12:120325:20, площадью 458,3 кв.м., год постройки 1973, кадастровая стоимость 1 796 041,03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На основании  распоряжения администрации Екатериновского муниципального района Саратовской  области от 05.08.2020 г.  № 359-Р «О выделении помещений» исключить из приложения следующий объект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жилое здание, расположенное по адресу: Саратовская область, Екатериновский район, р.п. Екатериновка, ул. 50 лет Октября, д. 92, кадастровый номер 64:12:120325:18, площадью 815,6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На основании распоряжения Территориального управления Федерального агентства по управлению государственным имуществом в Саратовской области от 01 июня 2020 года № 64-52-р «О безвозмездной передаче имущества из собственности   Екатериновского муниципального района Саратовской области в федеральную собственность», акта приема-передачи имущества, находящегося в собственности Екатериновского муниципального района Саратовской области, передаваемого в федеральную собственность от 15 июня 2020 года, исключить из приложения  следующие объекты недвижим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, расположенное по адресу: Саратовская область, Екатериновский район, д. Михайловка, ул. Советская, д. 66А, пом. 1,  площадью 46,4 м., кадастровый номер 64:12:130401:432, балансовой стоимостью 100 684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, расположенное по адресу: Саратовская область, Екатериновский район, д. Михайловка, ул. Советская, д. 66А, пом. 2,  площадью 16,2 м., кадастровый номер 64:12:130401:434, балансовой стоимостью 25 536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В связи с объединением земельных участков внести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1. Исключить из приложения  земельные участки расположенные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товская область, Екатериновский район, р.п. Екатериновка, ул. Калининская,           д. 140А, площадью 1288 кв.м., кадастровый номер 64:12:120335:42, кадастровой стоимостью 445 454,00 руб., балансовой стоимость 445 454,0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товская область, Екатериновский район, р.п. Екатериновка, ул.  Калининская,          д. 140В, площадью 1001 кв.м., кадастровый номер 64:12:120335:46, кадастровой стоимостью 507 196,69 руб., балансовой стоимость 507 196,69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товская область, Екатериновский район, р.п. Екатериновка, ул.  Калининская,          д. 140Д, площадью 992 кв.м., кадастровый номер 64:12:120335:44, кадастровой стоимостью 502 636,48 руб., балансовой стоимость 502 636,48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2. Сведения о  земельном  участке, расположенном по адресу: Саратовская область, Екатериновский район, р.п. Екатериновка, ул.  Калининская, д. 140Б,  вместо слов «площадью 1014 кв.м., кадастровый номер 64:12:120335:45,кадастровой стоимостью 513 783,66 руб., балансовой стоимостью 513 783,66 руб.» читать как «площадью 3303 кв.м., кадастровый номер 64:12:120335:5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3. Сведения о земельном участке, расположенном по адресу: Саратовская область, Екатериновский район, р.п. Екатериновка, ул. Калининская, д. 140Г, вместо слов «площадью 1000 кв.м., кадастровый номер 64:12:120335:47,кадастровой стоимостью 506 690,00 руб., балансовой стоимостью 506 690,00 руб.» читать как «площадью 1992 кв.м., кадастровый номер 64:12:120335:48, кадастровой стоимостью 1 009 326,48 руб., балансовой стоимостью 1 009 326,48 руб.».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User</dc:creator>
  <dc:description/>
  <cp:keywords/>
  <dc:language>en-US</dc:language>
  <cp:lastModifiedBy>User</cp:lastModifiedBy>
  <cp:lastPrinted>2020-04-24T13:52:00Z</cp:lastPrinted>
  <dcterms:modified xsi:type="dcterms:W3CDTF">2020-08-18T05:10:00Z</dcterms:modified>
  <cp:revision>64</cp:revision>
  <dc:subject/>
  <dc:title>Екатериновское районное Собрание</dc:title>
</cp:coreProperties>
</file>