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0  декабря 2019года      №297                                                    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.п.Екатериновк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 xml:space="preserve"> изменения следующего содержани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Включить в приложение следующие объекты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жилое здание, расположенное по адресу: Саратовская область, Екатериновский район, с. Сластуха, ул. Молодежная, д. 4, площадью 202,7 кв.м., кадастровый номер 64:12:180401:524, кадастровой стоимостью 1 074 656,62 руб., год строительства 1975, балансовой стоимостью  640 16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, расположенный по адресу: Саратовская область, Екатериновский район, с. Сластуха, ул. Молодежная, д. 4, площадью 500 кв.м., кадастровый номер 64:12:180401:10, кадастровой стоимостью 302 770 руб., балансовой стоимостью 302 770 руб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2:00Z</dcterms:created>
  <dc:creator>User</dc:creator>
  <dc:description/>
  <cp:keywords/>
  <dc:language>en-US</dc:language>
  <cp:lastModifiedBy>User</cp:lastModifiedBy>
  <cp:lastPrinted>2019-12-20T13:53:00Z</cp:lastPrinted>
  <dcterms:modified xsi:type="dcterms:W3CDTF">2019-12-20T09:53:00Z</dcterms:modified>
  <cp:revision>5</cp:revision>
  <dc:subject/>
  <dc:title/>
</cp:coreProperties>
</file>