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9 ноября  2018 г.                    №   5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 адресации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статьи  9 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 результатам проверки наличия в государственном адресном реестре в ходе инвентаризации выявления отсутствия адресных объектов,  в соответствии с разделом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администрация Кипецкого муниципального образования</w:t>
      </w:r>
    </w:p>
    <w:p>
      <w:pPr>
        <w:pStyle w:val="Heading1"/>
        <w:shd w:fill="FFFFFF" w:val="clear"/>
        <w:spacing w:lineRule="atLeast" w:line="242" w:before="0" w:after="144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бавление адресных объектов в БД ФИАС,  согласно  приложения  № 1 к данному постановлению, считать дополненные адреса присвоенными.</w:t>
      </w:r>
    </w:p>
    <w:p>
      <w:pPr>
        <w:pStyle w:val="Style14"/>
        <w:ind w:left="135" w:firstLine="574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 для обнародования  и   опубликовать   на официальном сайте  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4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          Ю.В. Петров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Кипецкого М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№ 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5 от 29.11.2018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исвоенных и  подлежащих  добавлению объектов   в  БД ФИ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47"/>
        <w:gridCol w:w="4551"/>
        <w:gridCol w:w="16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дастровый номер объекта адресации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38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адовая улица,  д. 7/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2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102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3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32а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401:3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77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1234</dc:creator>
  <dc:description/>
  <cp:keywords/>
  <dc:language>en-US</dc:language>
  <cp:lastModifiedBy>User</cp:lastModifiedBy>
  <cp:lastPrinted>2018-11-29T13:18:00Z</cp:lastPrinted>
  <dcterms:modified xsi:type="dcterms:W3CDTF">2018-11-29T09:19:00Z</dcterms:modified>
  <cp:revision>20</cp:revision>
  <dc:subject/>
  <dc:title/>
</cp:coreProperties>
</file>