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4033" w:firstLine="709"/>
        <w:rPr/>
      </w:pPr>
      <w:r>
        <w:rPr/>
        <w:t xml:space="preserve">                                       </w:t>
      </w:r>
    </w:p>
    <w:p>
      <w:pPr>
        <w:pStyle w:val="TextBody"/>
        <w:rPr/>
      </w:pPr>
      <w:r>
        <w:rPr>
          <w:b/>
          <w:i w:val="false"/>
          <w:sz w:val="24"/>
        </w:rPr>
        <w:t>АДМИНИСТРАЦИЯ КИПЕЦКОГО МУНИЦИПАЛЬНОГО ОБРАЗОВАНИЯ ЕКАТЕРИНОВСКОГО МУНИЦИПАЛЬНОГО РАЙОНА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 xml:space="preserve">САРАТОВСКОЙ ОБЛАСТИ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>от  01.12.2016 г.                                                   № 43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есячник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и на водных объектах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зимний период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6.10.2003 года № 131-ФЗ «Об общих принципах организации местного самоуправления в Российской Федерации» и в целях обеспечения безопасности людей на водных объектах в зимний период 2016-2017 г.г., а также в целях исключения несчастных случаев и гибели людей на водных объектах Кипец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овести в период с 01 декабря 2016 года по 31 марта 2017 года месячник безопасности людей на водных объектах на территории Кипецкого муниципального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 план  мероприятий  по  организации  и  проведению месячника безопасности людей на водных объектах на территории                  Кипецкого муниципального образования в зимний период согласно                         приложению № 1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замедлительно сообщать в единую дежурно-диспетчерскую службу Екатериновского муниципального района по телефону: 2-12-62 либо с мобильного телефона: 112  (круглосуточно) обо всех несчастных случаях, произошедших на водных объек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аспоряжения оставляю за соб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Распоряжение вступает в силу с момента подпис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Глава администрации Кипецког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 Ю.В. Петров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аспоряжению администраци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ипецкого муниципального образования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01.12.2016 г.  № 43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 по  организации  и  проведению месячника безопасности людей на водных объектах на территории Кипецкого муниципального образования в зимний период</w:t>
      </w:r>
    </w:p>
    <w:p>
      <w:pPr>
        <w:pStyle w:val="Normal"/>
        <w:shd w:fill="FFFFFF" w:val="clear"/>
        <w:spacing w:lineRule="atLeast" w:line="301" w:before="0" w:after="0"/>
        <w:jc w:val="center"/>
        <w:rPr>
          <w:rFonts w:ascii="Segoe UI" w:hAnsi="Segoe UI" w:eastAsia="Times New Roman" w:cs="Segoe UI"/>
          <w:b/>
          <w:b/>
          <w:color w:val="333333"/>
          <w:sz w:val="20"/>
          <w:szCs w:val="20"/>
        </w:rPr>
      </w:pPr>
      <w:r>
        <w:rPr>
          <w:rFonts w:eastAsia="Times New Roman" w:cs="Segoe UI" w:ascii="Segoe UI" w:hAnsi="Segoe UI"/>
          <w:b/>
          <w:color w:val="333333"/>
          <w:sz w:val="20"/>
          <w:szCs w:val="20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701"/>
        <w:gridCol w:w="2693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1" w:before="251" w:after="25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1" w:before="251" w:after="25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запрещающие знаки и предупреждающие аншлаги с информацией о запрете выезда автотранспорта и выхода людей на лед в местах, представляющих опасность для жизни людей, в местах несанкционированного выхода людей и выезда транспорта на ле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екабр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1" w:before="251" w:after="2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администрации М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1" w:before="251" w:after="25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1" w:before="251" w:after="25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рофилактическую, агитационно-пропагандистскую и разъяснительную работу                            с привлечением общественных организаций, в том числе провести собрания и сходы с населением, особое внимание обратить на недопущение выхода на неокрепший лед дет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1" w:before="251" w:after="2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1" w:before="251" w:after="2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администрации МО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и ЧС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1" w:before="251" w:after="25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1" w:before="251" w:after="25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бесед с рыбаками, любителями подледного лова рыбы по мерам безопасности на льд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1" w:before="251" w:after="2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1" w:before="251" w:after="2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администрации МО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и ЧС</w:t>
            </w:r>
          </w:p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18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i/>
      <w:sz w:val="2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5:00Z</dcterms:created>
  <dc:creator>ЕДДС</dc:creator>
  <dc:description/>
  <cp:keywords/>
  <dc:language>en-US</dc:language>
  <cp:lastModifiedBy>1</cp:lastModifiedBy>
  <cp:lastPrinted>2016-12-01T10:14:00Z</cp:lastPrinted>
  <dcterms:modified xsi:type="dcterms:W3CDTF">2016-12-05T09:38:00Z</dcterms:modified>
  <cp:revision>5</cp:revision>
  <dc:subject/>
  <dc:title/>
</cp:coreProperties>
</file>