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 .10.2016 года                                 № 53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Новосе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 ст. 14  №131- ФЗ  от 06.10.2003г. « Об общих принципах организации местного самоуправления в Российской Федерации» и Устава 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7 год» согласно приложе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администрации Новоселовского муниципального образования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Новос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      А.А. 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Новосе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0.2016 года    №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овского муниципального образования Екатериновского муниципального района Саратовской области на 2017 год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58"/>
      </w:tblGrid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7 год» (далее – Программа)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Совета депутатов Новоселовского муниципального образования от 11.06.2013г. №1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социального характ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;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автомобильных дорог Новоселовского муниципального образования, улучшение их технического состоя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ямочный ремонт дорог по улицам Майской, Зеленой и Первомайской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договора, заключаемых с администрацией Новоселовского муниципального образования 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составляет  20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200,0  тыс. рублей (прогноз)</w:t>
            </w:r>
          </w:p>
        </w:tc>
      </w:tr>
      <w:tr>
        <w:trPr>
          <w:trHeight w:val="1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ямочный ремонт дорог Новоселовского муниципального образования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>
          <w:trHeight w:val="18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Новосе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Новоселовского муниципального образования в установленные сро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ямочный ремонт дорог по улицам Майская деревни М-Екатериновка и улицам Зелёная и Первомайская  с. Новосёловка Новосёловского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Новоселов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Новосел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Новоселов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22"/>
        <w:gridCol w:w="1926"/>
        <w:gridCol w:w="1815"/>
        <w:gridCol w:w="5548"/>
      </w:tblGrid>
      <w:tr>
        <w:trPr>
          <w:trHeight w:val="2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м.)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2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 в границах Новоселовского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мочный ремонт дорог по улицам Майская , Зелёная и Первомайская Новосёловского 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7:00Z</dcterms:created>
  <dc:creator>User</dc:creator>
  <dc:description/>
  <cp:keywords/>
  <dc:language>en-US</dc:language>
  <cp:lastModifiedBy>USER</cp:lastModifiedBy>
  <cp:lastPrinted>2016-10-12T15:38:00Z</cp:lastPrinted>
  <dcterms:modified xsi:type="dcterms:W3CDTF">2016-10-12T11:39:00Z</dcterms:modified>
  <cp:revision>32</cp:revision>
  <dc:subject/>
  <dc:title/>
</cp:coreProperties>
</file>