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 мая 2017 года  № 10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Прудов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му участ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В соответствии с  Постановлением Правительства Российской Федерации от 19  ноября 2014 года № 1221 « Об утверждении Правил присвоения, изменения и аннулирования адресов», Федерального   закона от 06 октября  2003г. № 131 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Присвоить  земельному участку следующий адрес: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, Саратовская область,  Екатериновский район,                  Прудовое муниципальное образование,  село Переез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олодёжная , 26/3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.о. главы администрации Прудов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муниципального образования :                                                    А.Г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4:00Z</dcterms:created>
  <dc:creator>1</dc:creator>
  <dc:description/>
  <cp:keywords/>
  <dc:language>en-US</dc:language>
  <cp:lastModifiedBy>Admin-1</cp:lastModifiedBy>
  <cp:lastPrinted>2017-06-29T09:43:00Z</cp:lastPrinted>
  <dcterms:modified xsi:type="dcterms:W3CDTF">2017-06-29T06:35:00Z</dcterms:modified>
  <cp:revision>8</cp:revision>
  <dc:subject/>
  <dc:title/>
</cp:coreProperties>
</file>