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т 13 мая 2019 года                  № 13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мер пожарной безопасности на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ний период 2019 года по Крутоярскому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ближением повышения температуры воздуха, наступления засухи и в целях усиления мер пожарной безопасности на летний период 2019 года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с населением по правилам пожарной безопасности.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изациям, объектам социальной сферы, находящимся на территории Крутоярского муниципального образования, принять меры по соблюдению требований пожарной безопасности.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противопожарного состояния территорий муниципального образования, принять меры к устранению выявленных нарушений.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главу администрации Крутоярского муниципального образования  Лапшина А.Е.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Е. Лапшин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1</dc:creator>
  <dc:description/>
  <dc:language>en-US</dc:language>
  <cp:lastModifiedBy/>
  <cp:lastPrinted>2019-05-13T11:05:00Z</cp:lastPrinted>
  <dcterms:modified xsi:type="dcterms:W3CDTF">2019-05-13T08:05:31Z</dcterms:modified>
  <cp:revision>10</cp:revision>
  <dc:subject/>
  <dc:title/>
</cp:coreProperties>
</file>