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2  февраля 2022 года в период с 08:00 до 08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23,1  кв. м с кадастровым номером 64:12:141401:337, расположенного по адресу: Саратовская область, р-н Екатериновский, с Вязовка, ул Центральная, д 10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2  февраля 2022 года в период 08:15 до 08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120,9  кв. м с кадастровым номером 64:12:141401:132, расположенного по адресу: Саратовская область, р-н Екатериновский, с Вязовка, ул Центральная, д 13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02  февраля года в период с 08:30 до 0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жилого дом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40,9  кв. м с кадастровым номером 64:12:141401:142, расположенного по адресу: Саратовская область, р-н Екатериновский, с Вязовка, ул Центральная, д 17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02  февраля 2022 года в период с 08:45 до 09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19,3  кв. м с кадастровым номером 64:12:141401:187, расположенного по адресу: Саратовская область, р-н Екатериновский, с Вязовка, ул Центральная, д 4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2  февраля 2022 года в период с 09:00 до 09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29,5  кв. м с кадастровым номером 64:12:141001:23, расположенного по адресу: Саратовская область, р-н Екатериновский, д Юматовка, ул Прудовая, д 1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2  февраля 2022 года в период с 09:15 до 09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41,8 кв. м с кадастровым номером 64:12:141001:43, расположенного по адресу: Саратовская область, р-н Екатериновский, д Юматовка, ул Прудовая, д 12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2  февраля 2022 года в период с 09:30 до 09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48 кв. м с кадастровым номером 64:12:141001:24, расположенного по адресу: Саратовская область, р-н Екатериновский, д Юматовка, ул Прудовая, д 1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2  февраля 2022 года в период с 09:45 до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30,3  кв. м с кадастровым номером 64:12:140104:42, расположенного по адресу: Саратовская область, р-н Екатериновский, д Юматовка, ул Прудовая, д 24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2  февраля 2022 года в период с 10:00 до 10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38,6 кв. м с кадастровым номером 64:12:140103:28, расположенного по адресу: Саратовская область, р-н Екатериновский, д Свищевка, ул Степная, д 2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2  февраля 2022 года в период с 10:15 до 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41,5 кв. м с кадастровым номером 64:12:140103:11, расположенного по адресу: Саратовская область, р-н Екатериновский, д Свищевка, ул Степная, д 12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02  февраля 2022 года в период с 10:30 до 10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38,5 кв. м с кадастровым номером 64:12:141401:186, расположенного по адресу: Саратовская область, р-н Екатериновский, с Вязовка, ул Центральная, д 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2  февраля 2022 года в период с 10:45 до 11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12,4  кв. м с кадастровым номером 64:12:141401:249, расположенного по адресу: Саратовская область, р-н Екатериновский, с Вязовка, ул Центральная, д 5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2  февраля 2022 года в период с 11:30 до 11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ранее учтенного объекта недвижимости – жилого до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66.1  кв. м с кадастровым номером 64:12:141401:247, расположенного по адресу: Саратовская область, р-н Екатериновский, с Вязовка, ул Школьная, д 28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1:00Z</dcterms:created>
  <dc:creator>BEN</dc:creator>
  <dc:description/>
  <cp:keywords/>
  <dc:language>en-US</dc:language>
  <cp:lastModifiedBy>ATTO</cp:lastModifiedBy>
  <cp:lastPrinted>2022-02-01T11:01:00Z</cp:lastPrinted>
  <dcterms:modified xsi:type="dcterms:W3CDTF">2022-02-02T12:38:00Z</dcterms:modified>
  <cp:revision>33</cp:revision>
  <dc:subject/>
  <dc:title/>
</cp:coreProperties>
</file>