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СТЬДЕСЯТ ВОСЬМОЕ ВНЕОЧЕРЕДНОЕ  ЗАСЕДАНИЕ РАЙОНН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мая 2016 года   №68-410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риложение Решения Екатериновского районного собрания от 13.03.2015 г. № 49-314 «О передаче объектов водоснабжения из собственности Екатериновского муниципального района в собственность муниципальных образований расположенных на территории Екатериновского муниципального района </w:t>
            </w:r>
            <w:r>
              <w:rPr>
                <w:b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, Екатериновское районное Собрание Екатериновского муниципального района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ИЛО: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sz w:val="28"/>
          <w:szCs w:val="28"/>
        </w:rPr>
      </w:pPr>
      <w:bookmarkStart w:id="0" w:name="sub_991"/>
      <w:bookmarkEnd w:id="0"/>
      <w:r>
        <w:rPr>
          <w:sz w:val="28"/>
          <w:szCs w:val="28"/>
        </w:rPr>
        <w:t xml:space="preserve">Изложить приложение Решения Екатериновского районного собрания от 13.03.2015 г. № 49-314 </w:t>
      </w:r>
      <w:r>
        <w:rPr>
          <w:color w:val="000000"/>
          <w:sz w:val="28"/>
          <w:szCs w:val="28"/>
        </w:rPr>
        <w:t xml:space="preserve">«О передаче объектов водоснабжения из собственности Екатериновского муниципального района в собственность муниципальных образований расположенных на территории Екатериновского муниципального района </w:t>
      </w:r>
      <w:r>
        <w:rPr>
          <w:sz w:val="28"/>
          <w:szCs w:val="28"/>
        </w:rPr>
        <w:t xml:space="preserve">» в следующей редакции, согласно приложе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2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7pt;height:15.7pt" filled="f" o:ole="">
                                  <v:imagedata r:id="rId4" o:title=""/>
                                </v:shape>
                                <o:OLEObject Type="Embed" ProgID="" ShapeID="ole_rId3" DrawAspect="Content" ObjectID="_191341232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1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32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7pt;height:15.7pt" filled="f" o:ole="">
                            <v:imagedata r:id="rId6" o:title=""/>
                          </v:shape>
                          <o:OLEObject Type="Embed" ProgID="" ShapeID="ole_rId5" DrawAspect="Content" ObjectID="_193645467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960" w:dyaOrig="9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pt;height:72pt" filled="f" o:ole="">
                                  <v:imagedata r:id="rId8" o:title=""/>
                                </v:shape>
                                <o:OLEObject Type="Embed" ProgID="" ShapeID="ole_rId7" DrawAspect="Content" ObjectID="_1043939165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960" w:dyaOrig="9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pt;height:72pt" filled="f" o:ole="">
                            <v:imagedata r:id="rId10" o:title=""/>
                          </v:shape>
                          <o:OLEObject Type="Embed" ProgID="" ShapeID="ole_rId9" DrawAspect="Content" ObjectID="_610998110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8"/>
          <w:szCs w:val="28"/>
        </w:rPr>
      </w:pPr>
      <w:bookmarkStart w:id="1" w:name="sub_991"/>
      <w:bookmarkStart w:id="2" w:name="sub_9923"/>
      <w:bookmarkEnd w:id="1"/>
      <w:r>
        <w:rPr>
          <w:sz w:val="28"/>
          <w:szCs w:val="28"/>
        </w:rPr>
        <w:t xml:space="preserve">2.    </w:t>
      </w:r>
      <w:bookmarkEnd w:id="2"/>
      <w:r>
        <w:rPr>
          <w:sz w:val="28"/>
          <w:szCs w:val="28"/>
        </w:rPr>
        <w:t xml:space="preserve">   Настоящее решение вступает в силу со дня его обнародования и размещения на официальном сайте администрации Екатериновского муниципального района (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П.Г. Жир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районного Собр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5. 2016 года № 68-4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мущества Екатериновского муниципального района, передаваемого </w:t>
      </w:r>
      <w:r>
        <w:rPr>
          <w:b/>
          <w:color w:val="000000"/>
          <w:sz w:val="28"/>
          <w:szCs w:val="28"/>
        </w:rPr>
        <w:t>муниципальным образованиям Екатериновского муниципального района Саратов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800"/>
        <w:gridCol w:w="2520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онахождения организации, ИНН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о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Альшан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с.Альшан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Ёмкость 50 куб.м., высота 18м., инв. № 63:216:003:00000587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нв.стоимость 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 с.Альшанка, 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, сооружение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Ёмкость 40 куб.м., высота 12м., инв. № 63:216:003:000005860: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с.Альшан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40 куб.м., высота 12м., инв. № 63:216:003:00000586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 с колодцами водосборными в кол-ве 1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Альш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13000 п.м., инв. № 63:216:003:00000499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 618 364 млн. 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с.Альшан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100 м, диаметр 150 мм, инв. № 63:216:003:00000586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8 462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 с.Альшанка, 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2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, диаметр 150 мм, инв. № 63:216:003:0000058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3 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Шилов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м., инв. № 63:216:003:00000588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иловка, 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, диаметр 150 мм, инв. № 63:216:003:00000588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 385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Шил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2 км., инв. № 63:216:003:00000536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 849 240 млн.р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ев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с.Андреев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40 куб.м., высота 18 м., инв. № 63:216:003:00000585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 с.Андреевка, 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90 м, диаметр 150 мм, инв. № 63:216:003:00000585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 55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 с колодцами водосборными в кол-ве 15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ратовская область, Екатериновский район, с.Андреевк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4,5 км., инв. № 63:216:003:00000534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 824 568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оронцов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40 куб.м., высота 12м., инв. № 63:216:003:0000057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Воронцовка, 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м., инв. № 63:216:003:0000057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Воронцовка, 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2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, диаметр 150 мм, инв. № 63:216:003:000005</w:t>
            </w:r>
            <w:r>
              <w:rPr>
                <w:sz w:val="20"/>
                <w:lang w:val="en-US"/>
              </w:rPr>
              <w:t>76</w:t>
            </w:r>
            <w:r>
              <w:rPr>
                <w:sz w:val="20"/>
              </w:rPr>
              <w:t>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7 523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Воронц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7,2 км. Диаметр 100 мм, инв. № 63:216:003:00000532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 132 986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Бутурлин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м., инв. № 63:216:003:000005740: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Бутурлин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м., инв. № 63:216:003:00000574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утурл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13.0 км. Диаметр 100 мм, инв. № 63:216:003:000005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 363 061 млн.р.</w:t>
            </w:r>
          </w:p>
        </w:tc>
      </w:tr>
      <w:tr>
        <w:trPr>
          <w:trHeight w:val="1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Николаев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40 куб.м., высота 12м., инв. № 63:216:003:00000578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Николаевка, 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, диаметр 150 мм, инв. № 63:216:003:00000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 385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. Никол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3 км. Диаметр 100 мм, инв. № 63:216:003:00000533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 174 738 млн.р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Бакур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Корсакова Поляна,  Производственная зона № 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м., инв. № 63:216:003:00000568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ратовская область, Екатериновский район, с.Корсакова 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1,3 км., инв. № 63:216:003:00000542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 961 155 млн.р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ахов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алахово, ул.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 м, площадь застройки 6,8 кв.м., инв. № 63:216:003:00000594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алахово, ул.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 м., инв. № 63:216:003:00000595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алахово, ул.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90 м., диаметр 150 мм., инв. № 63:216:003:00000594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3 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 с колодцами водосборными в кол-ве 6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Юбиле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4950 п.м., инв. № 63:216:003:00000547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 485 935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. Юбилейный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, сооружение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40 куб.м., высота 12 м., инв. № 63:216:003:000005930: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Юбилейный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 м., инв. № 63:216:003:00000593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Юбилейный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., диаметр 150 мм., инв. № 63:216:003:00000593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3 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 с колодцами водосборными в кол-ве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Бирю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2000 п.м., инв. № 63:216:003:00000546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 038 857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 Бирюковка, ул.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., диаметр 150 мм., инв. № 63:216:003:00000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2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лит.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3 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Бирюковка, ул.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 м., инв. № 63:216:003:00000592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 с колодцами водосборными в кол-ве 1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Упо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5 км, инв. № 63:216:003:00000545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 536 595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. Упоровка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40 куб.м., высота 12 м., инв. № 63:216:003:00000590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. Упоровка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100 м., диаметр 150 мм., инв. № 63:216:003:000005</w:t>
            </w: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лит.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239 т.р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пец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ипцы,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, корп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5 куб.м., высота 16 м, инв. № 63:216:003:000004920: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8 302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Кипцы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 м, инв. № 63:216:003:00000571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Кипцы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., диаметр 150 мм., инв. № 63:216:003:00000571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 834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ипцы,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110 м., диаметр 150 мм., инв. № 63:216:003:00000492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9 14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Кип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3494 п.м., инв. № 63:216:003:00000529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 577 793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Михайловка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  м, инв. № 63:216:003:00000572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. Михай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 протяженность 3 км, инв.№ 63:216:003:00000511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 232 184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Михайловка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., диаметр 150 мм., инв. № 63:216:003:00000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2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 834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Восточный,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  м, инв. № 63:216:003:0000057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. Восточный,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., диаметр 150 мм., инв. № 63:216:003:00000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3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3 109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 Вос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 протяженность 2,52 км, инв.№ 63:216:003:00000531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 262 841 млн.р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тояр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 с колодцами водосборными в кол-ве 20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ратовская область, Екатериновский район, с.Круто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8550 п.м., инв. № 63:216:003:00000543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17 172 млн.р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Советский, ул.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м, инв. № 63:216:003:00000569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 с колодцами водосборными в кол-ве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 Сове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, протяженность 2800 п.м., инв. № 63:216:003:00000544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 824 325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Советский, ул.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., диаметр 150 мм., инв. № 63:216:003:00000596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7 523 т.р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селов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оселовка, 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2, сооружение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40 куб.м., высота 12м, площадь застройки 6,8 кв.м., инв. № 63:216:003:000005840: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Новоселов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 м., инв. № 63:216:003:00000584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Новоселов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 м., инв. № 63:216:003:00000583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 с колодцами водосборными в кол-ве 1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ратовская область, Екатериновский район, с.Новосе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 диаметром 100 мм протяженность 2400 п.м.; диаметр 100 мм протяженность 1300 п.м.; диаметр 100 мм протяженность 2800 п.м., инв. № 63%216:003:00000539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 169 494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 Новосело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., диаметр 150 мм., инв. № 63:216:003:00000584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3 798 т.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. Новоселовк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л. Производственная зона № 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80 м., диаметр 150 мм., инв. № 63:216:003:00000583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3 798 т.р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. Новоселовк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л. Производственная зона № 2, сооружение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100 м., диаметр 150 мм., инв. № 63:216:003:000005840: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8 462 т.р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астухин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с.Сластух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м., инв. № 63:216:003:00000582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с.Сластух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40 куб.м., высота 12м, инв. № 63:216:003:00000581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Екатериновский район, с.Сластуха,  Производствен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50 куб.м., высота 18м., инв. № 63:216:003:0000058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ратовская область, Екатериновский район, с.Сласт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20 мм, протяженность 2000 п.м., диаметром 100 мм протяженность 3000 п.м.; 100 мм протяженность 3200 п.м.; диаметр 1000 мм протяженность 3000 п.м.; диаметр 219 мм протяженность 800 п.м. инв. № 63:216:003:00000540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 305 198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язовка,  Производствен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Ёмкость 40 куб.м., высота 12м, инв. № 63:216:003:000005700: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допроводные сети с колодцами водосборными в кол-ве 5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Вяз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100 мм протяженность 3500 п.м. , инв. № 63:216:003:000005410: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лит.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28 414 млн.р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5:00Z</dcterms:created>
  <dc:creator>1</dc:creator>
  <dc:description/>
  <cp:keywords/>
  <dc:language>en-US</dc:language>
  <cp:lastModifiedBy>User</cp:lastModifiedBy>
  <cp:lastPrinted>2016-05-13T15:34:00Z</cp:lastPrinted>
  <dcterms:modified xsi:type="dcterms:W3CDTF">2016-05-13T12:44:00Z</dcterms:modified>
  <cp:revision>3</cp:revision>
  <dc:subject/>
  <dc:title>Проект</dc:title>
</cp:coreProperties>
</file>