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06"/>
        <w:gridCol w:w="3864"/>
        <w:gridCol w:w="840"/>
        <w:gridCol w:w="719"/>
        <w:gridCol w:w="709"/>
        <w:gridCol w:w="284"/>
        <w:gridCol w:w="567"/>
        <w:gridCol w:w="850"/>
        <w:gridCol w:w="884"/>
        <w:gridCol w:w="534"/>
        <w:gridCol w:w="1217"/>
        <w:gridCol w:w="58"/>
        <w:gridCol w:w="438"/>
      </w:tblGrid>
      <w:tr>
        <w:trPr>
          <w:trHeight w:val="870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Екатериновского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Собрания</w:t>
            </w:r>
          </w:p>
          <w:p>
            <w:pPr>
              <w:pStyle w:val="Normal"/>
              <w:spacing w:lineRule="auto" w:line="240" w:before="0" w:after="0"/>
              <w:ind w:left="552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24.11. 2023 год №61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4 год и плановый период 2025-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2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5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7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8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2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,4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87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789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5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45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641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94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656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31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17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98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8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8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ы к пенсии муниципальным служащи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42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долговых обязательст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55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73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08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казенных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37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04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003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1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607,6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1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607,6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1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5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1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6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5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резервного фонда местных администрац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4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3-2025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4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4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4 г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4-2026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4-2026 годы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Создание местной системы оповещания Екатериновского муниципального района на 2020-2024 годы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4-2026г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92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2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02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194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747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639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ультурно - досуговые учрежд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05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30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072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916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23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56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40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6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9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11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810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93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 031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 917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 621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217,3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109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50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676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109,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50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19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77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844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39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,1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2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1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4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2 171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444,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 211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9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3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264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 314,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082,0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995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405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00,9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6,3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404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2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8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642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76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64,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4,5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2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49,3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87,7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8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9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 дополнительного образования включенных в муниципальный социальный зака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3 0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3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 3 05 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1 30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3 556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17 041,2  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0:00Z</dcterms:created>
  <dc:creator>Chukareva</dc:creator>
  <dc:description/>
  <cp:keywords/>
  <dc:language>en-US</dc:language>
  <cp:lastModifiedBy>4545</cp:lastModifiedBy>
  <dcterms:modified xsi:type="dcterms:W3CDTF">2023-11-24T10:41:00Z</dcterms:modified>
  <cp:revision>26</cp:revision>
  <dc:subject/>
  <dc:title/>
</cp:coreProperties>
</file>