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СЛАСТУХИНСКОГО МУНИЦИПА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8.08.2019 г. №34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схемы размещения мест (площадок)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копления твердых коммунальных отходов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 территор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ластухинского муниципального образования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статьей 13.4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Федерального закона «Об отходах производства и потребления»,  Постановлением Правительства Российской Федерации от 31.08.2018 г. № 1039 «Об утверждении Правил обустройства мест (площадок) накопления твердых коммунальных отходов и ведения их реестра»,</w:t>
      </w:r>
      <w:r>
        <w:rPr>
          <w:rFonts w:cs="Times New Roman" w:ascii="Times New Roman" w:hAnsi="Times New Roman"/>
          <w:sz w:val="26"/>
          <w:szCs w:val="26"/>
        </w:rPr>
        <w:t xml:space="preserve"> Уставом Сластухинского муниципального образования, администрация Сластухинского муниципального образова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Утвердить схему размещения мест (площадок) накопления твердых коммунальных отходов на территории Сластухинского муниципального образования согласно приложению № 1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Ведущему специалисту администрации  Сластухинского муниципального образования  обеспечит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формирование и ведение на бумажном носителе и в электронном виде реестра мест (площадок) накопления твердых коммунальных отходов на территории  Сластухинского муниципального образования  с указанием в нем данных  о нахождении мест (площадок) накопления твердых коммунальных отходов, о технических характеристиках мест (площадок) накопления твердых коммунальных отходов,  о собственниках мест (площадок) накопления твердых коммунальных отходов, об источниках образования твердых коммунальных отходов, которые складируются в местах (на площадках) накопления твердых коммунальных отход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ссмотрение заявок о создании места (площадки) накопления твердых коммунальных отходов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Утвердить форму заявки о включении сведений о месте (площадке) накопления твердых коммунальных отходов в реестр накопления твердых коммунальных отходов на территории  Сластухинского муниципального образования согласно приложению №  2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Style w:val="FontStyle18"/>
        </w:rPr>
        <w:t xml:space="preserve">4.Обнародовать настоящее постановление на информационном стенде в фой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Настоящее постановление вступает в силу со дня его официального опубликования (обнародования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Контроль за исполнение настоящего постановления оставляю за собой.</w:t>
      </w:r>
    </w:p>
    <w:p>
      <w:pPr>
        <w:pStyle w:val="ConsPlusTitle"/>
        <w:ind w:left="720" w:firstLine="69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left="720" w:firstLine="69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администрации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астухинского  МО                                                                  Ф.С.Жу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850" w:right="1133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1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               Сластухинского муниципального образования                                                                                                                                                                                    от 08.08.2019 г. №3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ЕСТР                                                                                                                                                                                                            МЕСТ НАКОПЛЕНИЯ ТВЕРДЫХ КОММУНАЛЬНЫХ ОТХОДОВ  НА ТЕРРИТОРИИ                                                                                      СЛАСТУХИНСКОГО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418"/>
        <w:gridCol w:w="1843"/>
        <w:gridCol w:w="3118"/>
        <w:gridCol w:w="2693"/>
        <w:gridCol w:w="2552"/>
      </w:tblGrid>
      <w:tr>
        <w:trPr>
          <w:trHeight w:val="20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нные о нахождении мест (площадок) накопления ТК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нные о собственниках мест (площадок) накопления (для юр.лиц – полное наименование и номер ЕГРЮЛ, фактический адрес; для ИП – ФИО, ОГРН, адрес регистрации по месту жительства; для физ. лиц – ФИО, серия, номер и дата выдачи паспорта, адрес регистрации по месту жительства, контактные данны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нные об источниках образования Т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номер решения о включении (отказе) сведений о месте (площадке) накопления ТКО в реестр</w:t>
            </w:r>
          </w:p>
        </w:tc>
      </w:tr>
      <w:tr>
        <w:trPr>
          <w:trHeight w:val="1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дрес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рытие (грунт, бетон, асфальт, и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контейнеров,    с указанием объем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ещенные, шт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Рабочая 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Сластуха Екатериновский район Сарат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стухинское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Рабочая  1,3,5,7,9,11,13,17,19,21,23,25,27,29,31,33,33а,35,37,39,41,4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от 08.08.2019 г. №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Рабочая ,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Сластуха Екатериновский район Сарат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стухинское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Рабоч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47,49,51,53,55,57,59,61,63,65,67,69,71,73,75,77,79,81,83,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от 08.08.2019 г. №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Рабочая,7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Сластуха Екатериновский район Сарат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стухинское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Рабочая, 68,70,72,92,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ая д.71,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Молодежная д.1,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от 08.08.2019 г. №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Рабочая ,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Сластуха Екатериновский район Сарат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стухинское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Рабочая,2,4,6,10,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14а,16,18,20,22,26,28,30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от 08.08.2019 г. №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Рабочая ,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Сластуха Екатериновский район Сарат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стухинское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Рабочая,36,38,40,42,44,46,48,50,52,58,60,62,64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от 08.08.2019 г. №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Советская,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Сластуха Екатериновский район Сарат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стухинское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Советская 1,3,5,7,9,13,15,17,19,21,23,25,25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от 08.08.2019 г. №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Советская,35 с.Сластуха Екатериновский район Сарат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стухинское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Советская 27,29,31,33,35,37,39,41,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от 08.08.2019 г. №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ица Советская, 2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Сластуха Екатериновский район Сарат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стухинское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Совет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12,14,16,18,20,22,24,26,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от 08.08.2019 г. №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Советская,54а с.Сластуха Екатериновский район Сарат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стухинское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Советская 32,34,36,38,40,42,44,46,48,50,54,54а,56,58,60,62,64,66,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от 08.08.2019 г. №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Советская,63с.Сластуха Екатериновский район Сарат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стухинское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Советская 2,8,45,47,49,49а,51,5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57,59,61,63,65,67,6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от 08.08.2019 г. №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Молодежная ,13  с.Сластуха Екатериновский район Сарат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стухинское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Молодежная 5,6,8,9,10,11,12,13,14,15,16,17,18,19,20,21,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от 08.08.2019 г. №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Мирная 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Сластуха Екатериновский район Сарат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стухинское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Мирная 1,2,3,4,5,6,7,8,9,10,11,12,13,14,15,16,17,18,19,20,21,22,23,24,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от 08.08.2019 г. №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Заречная, 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Сластуха Екатериновский район Сарат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стухинское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Заречная 11,12,13,14,15,16,17,17а,18,19,20,21,21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от 08.08.2019 г. №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ица Заречная,2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Сластуха Екатериновский район Сарат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стухинское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Заречная 1,2,3,4,5,6,7,8,9,10,22,23,23а,24,25,26,27,28,2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30а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от 08.08.2019 г. №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Центральная , 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Вязовка Екатериновский район Сарат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стухинское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Центральная,1,2,3,4,5,6,7,8,9,10,11,12,13,14,15,16,17,18,19,20,21,22,23,24,2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от 08.08.2019 г. №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ица Центральная,42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Вязовка Екатериновский район Сарат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стухинское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Центральная 27,28,29,30,31,32,33,34,35,36,37,38,39,40,41,42,43,44,45,46,47,48,49,50,51,52,53,54,56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от 08.08.2019 г. №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ица Центральная,67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Вязовка Екатериновский район Сарат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стухинское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Центральна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57,59,60,61,62,63,64,65,66,67,68,69,70,71,72,73,74,75,76,77,78,79,80,81,82,83,84,85,86,87,88,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от 08.08.2019 г. №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ица Центральная,114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Вязовка Екатериновский район Сарат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стухинское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Центр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91,92,93,94,95,96,97,98,99,100,101,102,103,104,105,106,107,108,109,110,111,112,113,114,115,116,117,118,119,120,121,122,123,124,125,126,127,128,129,130,131,132,133,134,135,136,137,138,1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от 08.08.2019 г. №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ица Центральная,47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Вязовка Екатериновский район Сарат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стухинское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Центральная 41,43,45,47,49,51,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от 08.08.2019 г. №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Школьная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Вязовка Екатериновский район Сарат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стухинское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Школьная 1,2,3,4,5,6,7,8,10,12,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от 08.08.2019 г. №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Школьная,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Вязовка Екатериновский район Сарат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стухинское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Школьная 11,13,15,17,19,21,23,25,27,29,31,33,35,37,39,41,43,45,47,49,51,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от 08.08.2019 г. №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Молодежная ,11  с.Вязовка Екатериновский район Сарат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стухинское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Молодежная 1,3,5,7,8,9,10,2,4,6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от 08.08.2019 г. №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Молодежная,16   с.Вязовка Екатериновский район Сарат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стухинское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Молодежная 12,14,16,18,20,22,26,28,30,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от 08.08.2019 г. №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Рабочая,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Вязовка Екатериновский район Сарат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стухинское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Рабочая1,2,3,4,5,6,7,8,9,10,12,14,16,18,20,22,24,26,28,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от 08.08.2019 г. №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Березовая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Вязовка Екатериновский район Сарат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стухинское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Березовая 1,2,34,5,6,7,8,10,12,14,16,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от 08.08.2019 г. №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Садовая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Вязовка Екатериновский район Сарат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стухинское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Садовая 1,2,3,4,5,6,7,8,9,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от 08.08.2019 г. №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Луговая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Вязовка Екатериновский район Сарат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стухинское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Луговая1,2,3,4,5,6,7,8,9,11,1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от 08.08.2019 г. №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Прудовая,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Юматовка Екатериновский район Саратовская обла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стухинское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Прудовая 1,2,3,4,5,6,7,8,9,10,11,12,12а,13,14,15,16,16а,17,18,19,21,22,23,24,25,25а26,27,28,29,30,31,32,333,34,35,36,37,38,39,40,41,42,43,,45,47,49,51,53,55,57,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от 08.08.2019 г. №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Степная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Свищевка Екатериновский район Сарат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стухинское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Степная,1,2,3,4,5,6,7,8,9,10,11,12,13,14,15,16,17,18,19,20,21,22,23,24,25,26,27,28,29,30,31,32,33,3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от 08.08.2019 г. №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2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               Сластухинского муниципального образования                                                                                                                                                                                    от 06.05.2019 г. № 28</w:t>
      </w:r>
    </w:p>
    <w:p>
      <w:pPr>
        <w:pStyle w:val="Normal"/>
        <w:widowControl w:val="false"/>
        <w:spacing w:lineRule="auto" w:line="240"/>
        <w:ind w:right="-56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/>
        <w:ind w:right="-56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заявка</w:t>
      </w:r>
    </w:p>
    <w:p>
      <w:pPr>
        <w:pStyle w:val="Normal"/>
        <w:widowControl w:val="false"/>
        <w:spacing w:lineRule="auto" w:line="240"/>
        <w:ind w:right="-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ключении сведений о месте (площадке) накопления твердых                         коммунальных отходов в реестр мест (площадок) накопления                                      твердых коммунальных отходов  на территории                                                                                                             Сластухинского муниципального образования                                                    Екатериновского муниципального района                                                           Саратовской области</w:t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е Сластухинского                                                                                                               муниципального образования                                                                           __________________________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Ф.И.О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                          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от кого: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 xml:space="preserve"> 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vertAlign w:val="superscript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vertAlign w:val="superscript"/>
        </w:rPr>
        <w:t xml:space="preserve">(наименование организации, Ф.И.О., физического лица, в том числе ИП)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>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>                              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>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>                              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>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vertAlign w:val="superscript"/>
        </w:rPr>
        <w:t>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vertAlign w:val="superscript"/>
        </w:rPr>
        <w:t xml:space="preserve">(ИНН, юридический и почтовый адрес, адрес регистрации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>                              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>_____________________________________________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vertAlign w:val="superscript"/>
        </w:rPr>
        <w:t xml:space="preserve">                                                                    по месту жительства для физического лица, в том числе ИП)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>                              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>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vertAlign w:val="superscript"/>
        </w:rPr>
        <w:t>                                  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vertAlign w:val="superscript"/>
        </w:rPr>
        <w:t>(Ф.И.О. руководителя, телефон)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>                              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>_____________________________________________</w:t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шу включить в реестр мест (площадок) накопления твердых коммунальных отходов на территории  Сластухинского муниципального образования, место (площадку) накопления твердых коммунальных отходов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1. Данные о нахождении места (площадки) накопления твердых коммунальных отходов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1.1. адрес: _________________________________________________________ 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1.2. географические координаты: ______________________________________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2.  Данные о технических характеристиках места (площадки) накоплени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твердых коммунальных отходов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2.1. покрытие (асфальт, бетонная плита и т.д.): __________________________ 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2.2. площадь покрытия ____________ кв. м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2.3.  тип и количество емкостей (бункер, евроконтейнер, заглубленный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контейнер и т.д.): ____________________________________________________ 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2.4. общий объем емкостей ___________ куб. м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2.5.  площадь площадки (объем  бункера) для крупногабаритных отходов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_________________ кв. м (куб. м)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2.6. ограждение по периметру с трех сторон (есть/нет) ________________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2.7. информационный аншлаг (есть/нет) ________________________________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3. Данные о соблюдении санитарных норм и правил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3.1.  минимальная  удаленность  от  жилых домов, детских площадок, мест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отдыха и занятий спортом ____________ м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4. Данные о собственнике места (площадки) накопления твердых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коммунальных отходов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u w:val="single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u w:val="single"/>
        </w:rPr>
        <w:t>4.1. для юридического лица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полное наименование: _______________________________________________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ОГРН записи в ЕГРЮЛ: _____________________________________________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фактический адрес: __________________________________________________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контактные данные: _________________________________________________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u w:val="single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u w:val="single"/>
        </w:rPr>
        <w:t>4.2. для индивидуального предпринимателя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Ф.И.О.: ____________________________________________________________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ОГРН записи в ЕГРИП: ______________________________________________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адрес регистрации по месту жительства: 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___________________________________________________________________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контактные данные: _________________________________________________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u w:val="single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u w:val="single"/>
        </w:rPr>
        <w:t>4.3. для физического лица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Ф.И.О.: ____________________________________________________________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серия, номер и дата выдачи паспорта или иного документа,  удостоверяющего личность: ____________________________________________________________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адрес регистрации по месту жительства: 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___________________________________________________________________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контактные данные: _________________________________________________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5.  Данные об источниках образования твердых  коммунальных отходов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складируемых на месте (площадке) накопления твердых коммунальных отходов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наименование: 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___________________________________________________________________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адрес(-а): 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___________________________________________________________________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площадь  дома (административного здания, предприятия, учебного заведения) ______________ кв. м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количество жителей (учащихся, участников и т.д.): ____________ человек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контактные данные: ________________________________________________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br/>
        <w:t>Заявитель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"___" _____________ 20___ г.                 __________________/__________/</w:t>
      </w:r>
    </w:p>
    <w:p>
      <w:pPr>
        <w:pStyle w:val="Normal"/>
        <w:spacing w:lineRule="auto" w:line="240"/>
        <w:ind w:firstLine="328"/>
        <w:jc w:val="both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pacing w:lineRule="auto" w:line="240"/>
        <w:ind w:firstLine="3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3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32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 заявке прилагается следующие документы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 Схема размещения места (площадки) накопления ТКО на карте масштаба 1:2000 на __ л. в 1 экз.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 xml:space="preserve"> с указанием расстояния до ближайших зданий, строений, сооружений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 xml:space="preserve">2.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u w:val="single"/>
        </w:rPr>
        <w:t>Документы, подтверждающие статус заявителя: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color w:val="2D2D2D"/>
          <w:spacing w:val="2"/>
          <w:sz w:val="28"/>
          <w:szCs w:val="28"/>
        </w:rPr>
        <w:t>для юридического лица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 xml:space="preserve"> - выписка из Единого государственного реестра юридических лиц, полученная не ранее чем за месяц до дня ее представления, по форме, установленной федеральным органом исполнительной власти, либо в электронном виде с электронной подписью, сформированная с использованием интернет-сервиса, размещенного на сайте регистрирующего органа, учредительные документы, документ, подтверждающий полномочия лица, обратившегося с заявкой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color w:val="2D2D2D"/>
          <w:spacing w:val="2"/>
          <w:sz w:val="28"/>
          <w:szCs w:val="28"/>
        </w:rPr>
        <w:t>для индивидуального предпринимателя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 xml:space="preserve"> - выписка из Единого государственного реестра индивидуальных предпринимателей, полученная не ранее чем за месяц до дня ее представления, по форме, установленной федеральным органом исполнительной власти, либо в электронном виде с электронной подписью, сформированная с использованием интернет-сервиса, размещенного на сайте регистрирующего органа, документ, удостоверяющий личность, доверенность (в случае обращения представителя)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color w:val="2D2D2D"/>
          <w:spacing w:val="2"/>
          <w:sz w:val="28"/>
          <w:szCs w:val="28"/>
        </w:rPr>
        <w:t>для физического лица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 xml:space="preserve"> - документ, удостоверяющий личность, доверенность (в случае обращения представителя)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br/>
      </w:r>
    </w:p>
    <w:p>
      <w:pPr>
        <w:pStyle w:val="Normal"/>
        <w:spacing w:lineRule="auto" w:line="240"/>
        <w:ind w:firstLine="3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3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______ 20__ года                             _________________/ __________/                            .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                                                 ФИ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</w:r>
    </w:p>
    <w:sectPr>
      <w:type w:val="nextPage"/>
      <w:pgSz w:orient="landscape" w:w="16838" w:h="11906"/>
      <w:pgMar w:left="993" w:right="1135" w:gutter="0" w:header="0" w:top="850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3">
    <w:name w:val="Без интервала Знак"/>
    <w:basedOn w:val="Style12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0DD647311FEEC165ABA7B6585932BBC3CEE97972A74F63EF643CD0137A8958B320AD20A1xFQ9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10:00Z</dcterms:created>
  <dc:creator>lipovka-1</dc:creator>
  <dc:description/>
  <cp:keywords/>
  <dc:language>en-US</dc:language>
  <cp:lastModifiedBy>Владелец</cp:lastModifiedBy>
  <cp:lastPrinted>2019-05-17T15:05:00Z</cp:lastPrinted>
  <dcterms:modified xsi:type="dcterms:W3CDTF">2019-08-23T07:52:00Z</dcterms:modified>
  <cp:revision>22</cp:revision>
  <dc:subject/>
  <dc:title/>
</cp:coreProperties>
</file>