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28.10.2019 г. № 591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катерин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Саратовской области № 529 от 01.10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йонной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жильем молодых семей Екатериновского муниципального района» на 2015 – 2020 годы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1"/>
        <w:ind w:left="0" w:right="-1" w:firstLine="720"/>
        <w:rPr>
          <w:sz w:val="26"/>
          <w:szCs w:val="26"/>
        </w:rPr>
      </w:pPr>
      <w:r>
        <w:rPr>
          <w:sz w:val="26"/>
          <w:szCs w:val="26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постановления администрации Екатериновского муниципального района № 529 от 01.10.2015 года «О районной муниципальной программе «Обеспечение жилыми помещениями молодых семей Екатериновского муниципального района» на 2015 – 2020 годы»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В таблице «Мероприятия и прогнозируемые источники финансирования программы на 2015 – 2020 годы строки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всего т.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ластно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стны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частные инвест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26"/>
        <w:gridCol w:w="1276"/>
        <w:gridCol w:w="1275"/>
        <w:gridCol w:w="1276"/>
        <w:gridCol w:w="122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т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1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ные инвест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18.11.2019 г. № 634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 №529 от 01.10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йонной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Обеспечение жильем молодых семей Екатериновского муниципального района» на 2015 – 2020 годы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1"/>
        <w:ind w:left="0" w:right="-1" w:firstLine="720"/>
        <w:rPr>
          <w:sz w:val="26"/>
          <w:szCs w:val="26"/>
        </w:rPr>
      </w:pPr>
      <w:r>
        <w:rPr>
          <w:sz w:val="26"/>
          <w:szCs w:val="26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постановления администрации Екатериновского муниципального района № 529 от 01.10.2015 года «О районной муниципальной программе «Обеспечение жилыми помещениями молодых семей Екатериновского муниципального района» на 2015 – 2020 годы»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В таблице «Мероприятия и прогнозируемые источники финансирования программы на 2015 – 2020 годы строки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всего т.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ластно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стный бюдж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частные инвест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26"/>
        <w:gridCol w:w="1276"/>
        <w:gridCol w:w="1275"/>
        <w:gridCol w:w="1276"/>
        <w:gridCol w:w="122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т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1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ные инвест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остановление №591 от 28.10.2019 «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 муниципального района Саратовской области №529 от 01.10.2015 г. Об утверждении районной муниципальной программы «Обеспечение жильем молодых семей Екатериновского муниципального района» на 2015 – 2020 годы» признать утратившим сил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С.Б. Зязин</w:t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19-11-18T15:36:00Z</cp:lastPrinted>
  <dcterms:modified xsi:type="dcterms:W3CDTF">2019-11-20T10:55:00Z</dcterms:modified>
  <cp:revision>137</cp:revision>
  <dc:subject/>
  <dc:title> </dc:title>
</cp:coreProperties>
</file>