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ЕНОВСКОГО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u w:val="single"/>
        </w:rPr>
        <w:t xml:space="preserve">от   09 ноября 2023г. №42       </w:t>
      </w:r>
    </w:p>
    <w:p>
      <w:pPr>
        <w:pStyle w:val="Normal"/>
        <w:tabs>
          <w:tab w:val="clear" w:pos="720"/>
          <w:tab w:val="left" w:pos="1044" w:leader="none"/>
        </w:tabs>
        <w:spacing w:lineRule="atLeast" w:line="10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.Колено</w:t>
      </w:r>
    </w:p>
    <w:p>
      <w:pPr>
        <w:pStyle w:val="Normal"/>
        <w:tabs>
          <w:tab w:val="clear" w:pos="720"/>
          <w:tab w:val="left" w:pos="1044" w:leader="none"/>
        </w:tabs>
        <w:spacing w:lineRule="atLeast" w:line="10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новского муниципального образования Саратовской области</w:t>
      </w:r>
    </w:p>
    <w:p>
      <w:pPr>
        <w:pStyle w:val="Heading1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0.2019  г. № 25 «Об утверждении Административного регламента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ыдача разрешения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спользование   земель или земельного участка, находящихся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7.11.2014 г. N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Уставом Коленовского  муниципального образования Саратовской области администрация Коленовского муниципального образования 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hanging="0"/>
        <w:jc w:val="left"/>
        <w:rPr/>
      </w:pPr>
      <w:r>
        <w:rPr>
          <w:b w:val="false"/>
          <w:sz w:val="28"/>
          <w:szCs w:val="28"/>
        </w:rPr>
        <w:t>1. Внести  в Постановление администрации  Коленовского муниципального образования Саратовской области от 21.10.2019  г. № 25 «Об утверждении Административного регламента  предоставления муниципальной услуги «Выдача разрешения  на использование   земель или земельного участка, находящихся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униципальной собственности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- Регламент) следующие изменения: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 Пункт 2.4. раздела 2 Регламента изложить в новой редакции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о выдаче или об отказе в выдаче разрешения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"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леновского МО:                                                          А.А. Абрамов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1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Standard"/>
    <w:qFormat/>
    <w:pPr>
      <w:ind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Standard"/>
    <w:qFormat/>
    <w:pPr>
      <w:ind w:left="139" w:right="0" w:hanging="139"/>
    </w:pPr>
    <w:rPr/>
  </w:style>
  <w:style w:type="paragraph" w:styleId="Style18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Style20">
    <w:name w:val="Сноска"/>
    <w:basedOn w:val="Standard"/>
    <w:qFormat/>
    <w:pPr/>
    <w:rPr>
      <w:sz w:val="20"/>
    </w:rPr>
  </w:style>
  <w:style w:type="paragraph" w:styleId="Style21">
    <w:name w:val="Знак Знак Знак Знак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7080780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3:00Z</dcterms:created>
  <dc:creator>1111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3-11-09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