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АДМИНИСТРАЦИЯ  ПРУДОВ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ЕКАТЕРИН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сентября  2015 года                № 39                             посёлок Прудово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постанов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Прудового М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№ 22 от 23.04.2015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 Правил исполь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дных объектов общего пользования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ных  на территор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удового МО для личных и бытовых нуж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несоответствием данного нормативно- правового акта  нормам действующего законодательства  федерального законодатель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менить  постановление администрации  Прудового МО Екатериновского муниципального района № 22 от 23.04.2015 г « Об утверждении Правил использования водных объектов общего пользования , расположенных на территории Прудового МО для личных и бытовых нужд»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обнародовать на информационном стенде                   администрации Прудового муниципального образования  Екатериновского муниципального района и разместить на  официальном сайте  в сети интернет администрации Прудового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284" w:hanging="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  <w:t>Глава администрации Прудового                                                                муниципального образования:                                             В.А.Абра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00"/>
        <w:outlineLvl w:val="0"/>
        <w:rPr>
          <w:rFonts w:ascii="Times New Roman" w:hAnsi="Times New Roman" w:eastAsia="Times New Roman" w:cs="Times New Roman"/>
          <w:b/>
          <w:b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vanish/>
          <w:color w:val="13131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131313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4:00Z</dcterms:created>
  <dc:creator>User</dc:creator>
  <dc:description/>
  <cp:keywords/>
  <dc:language>en-US</dc:language>
  <cp:lastModifiedBy>1</cp:lastModifiedBy>
  <cp:lastPrinted>2014-01-30T13:53:00Z</cp:lastPrinted>
  <dcterms:modified xsi:type="dcterms:W3CDTF">2015-09-04T05:57:00Z</dcterms:modified>
  <cp:revision>6</cp:revision>
  <dc:subject/>
  <dc:title/>
</cp:coreProperties>
</file>